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4"/>
          <w:u w:val="dash"/>
        </w:rPr>
      </w:pP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dash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dash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Administrator</cp:lastModifiedBy>
  <cp:lastPrinted>2019-06-12T02:23:00Z</cp:lastPrinted>
  <dcterms:modified xsi:type="dcterms:W3CDTF">2023-06-23T05:32:0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