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系我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编职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编制外合同制职工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（科室）从事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公开招聘事业编制工作人员公开招聘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管部门或有人事权的单位公章              单位公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9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                        年   月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6:00Z</dcterms:created>
  <dc:creator>WangQ</dc:creator>
  <dc:description/>
  <dc:language>en-US</dc:language>
  <cp:lastModifiedBy>ccx</cp:lastModifiedBy>
  <cp:lastPrinted>2022-03-28T18:08:00Z</cp:lastPrinted>
  <dcterms:modified xsi:type="dcterms:W3CDTF">2023-05-29T07:45:44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4B382E394011AA754B795B66F6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