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贞丰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上半年公开招聘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工作人员面试须知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、考生在面试当天早上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7:4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凭</w:t>
      </w:r>
      <w:r>
        <w:rPr>
          <w:rFonts w:ascii="仿宋_GB2312" w:hAnsi="仿宋_GB2312" w:cs="仿宋_GB2312" w:eastAsia="仿宋_GB2312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社会保障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《面试准考证》开始进入指定候考室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1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仍未到达指定候考室的考生不得参加面试。教师类职位的考生，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8:5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抽签顺序依次进入指定备课室进行备课，备课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考生进入候考室进行检测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立即关闭通讯工具，并将通讯工具和其他严禁携带物品一并交由工作人员统一管理，面试结束后归还。如不按规定上交的，取消其面试资格。进入候考室后，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候考室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组织考生抽签确定面试先后顺序，并在《面试人员顺序表》上签名确认。考生应妥善保管好抽签号，凭抽签号进入考场参加面试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9:0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面试正式开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在候考室候考期间，考生要耐心等待，不得离开候考室。需要上卫生间的，经报告候考室工作人员同意后，由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名同性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当前一位考生面试时，后一位考生要做好准备。进入考场后，考生只能向考官报告自己的抽签号，不得将姓名等个人信息报告考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则视为作弊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面试中，考生应认真理解和回答问题，注意掌握回答问题的节奏和时间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回答完最后一道题后请说“答题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考生面试结束后，在联络员的引导下到候分室等候面试成绩，待领取《贞丰县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上半年公开招聘事业单位工作人员面试成绩通知单》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联络员的引导离开考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考生要自觉遵守考试纪律，尊重考官和考务工作人员，服从考务工作人员引导和安排。如有违纪违规行为的，按《贵州省人事考试违纪违规行为处理暂行规定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疫情防控按照《贵州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人事考试（公务员考试）新型冠状病毒感染疫情防控须知（第一版）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修改版）》和贵州省最新疫情防控相关规定执行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枯松居士</cp:lastModifiedBy>
  <cp:lastPrinted>2023-06-29T22:12:00Z</cp:lastPrinted>
  <dcterms:modified xsi:type="dcterms:W3CDTF">2023-06-29T14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F0DE91C3544D881255D525F2171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