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3-04-27T15:57:00Z</cp:lastPrinted>
  <dcterms:modified xsi:type="dcterms:W3CDTF">2023-06-29T13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8ED5175FDB1C9B149D64DA8E15A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