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、幼儿园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学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党政机关、事业单位、国有企业），该同志为正式在职在岗人员，该同志从Ｘ年Ｘ月至Ｘ年Ｘ月在我单位工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同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Ｘ年Ｘ月Ｘ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风景线</cp:lastModifiedBy>
  <cp:lastPrinted>2017-08-02T16:22:00Z</cp:lastPrinted>
  <dcterms:modified xsi:type="dcterms:W3CDTF">2023-06-20T10:05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C0EB5AE34E119DF6D64C17DE59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