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自愿参加贵阳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统一公开招聘中小学、幼儿园教师招聘考试，并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符合《贵阳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统一公开招聘中小学、幼儿园教师简章》中的报考条件及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严格按照相关考试规则等有关要求参加考试，自觉遵守考试纪律，不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保证与所报考岗位领导没有岗位任职回避关系（夫妻关系、直系血亲关系、三代以内旁系血亲关系以及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通过资格复审、面试（试教）、体检、政审等程序合格后不中途放弃，造成的诚信情况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保证遵守以上承诺，如有违反，愿意接受相应处理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 签名（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4"/>
          <w:sz w:val="32"/>
          <w:szCs w:val="32"/>
        </w:rPr>
        <w:t>承诺书签订时间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年    月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spacing w:val="24"/>
          <w:sz w:val="32"/>
          <w:szCs w:val="32"/>
        </w:rPr>
        <w:t>人身份证号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</w:t>
      </w:r>
      <w:r>
        <w:rPr>
          <w:rFonts w:ascii="仿宋" w:hAnsi="仿宋" w:cs="仿宋" w:eastAsia="仿宋"/>
          <w:spacing w:val="24"/>
          <w:sz w:val="32"/>
          <w:szCs w:val="32"/>
        </w:rPr>
        <w:t>人电话号码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4:00Z</dcterms:created>
  <dc:creator>陶元君</dc:creator>
  <dc:description/>
  <dc:language>en-US</dc:language>
  <cp:lastModifiedBy>电脑技术交流</cp:lastModifiedBy>
  <cp:lastPrinted>2014-07-12T16:51:00Z</cp:lastPrinted>
  <dcterms:modified xsi:type="dcterms:W3CDTF">2023-07-03T06:05:27Z</dcterms:modified>
  <cp:revision>2</cp:revision>
  <dc:subject/>
  <dc:title>考 试 诚 信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918A07AE94B4BBB6F7539439530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