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引进高层次人才及急需紧缺人才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哇哈</cp:lastModifiedBy>
  <cp:lastPrinted>2020-07-30T17:46:00Z</cp:lastPrinted>
  <dcterms:modified xsi:type="dcterms:W3CDTF">2023-06-29T06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