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Wa8"/>
        <w:numPr>
          <w:ilvl w:val="1"/>
          <w:numId w:val="1"/>
        </w:numPr>
        <w:bidi w:val="0"/>
        <w:spacing w:lineRule="atLeast" w:line="0" w:before="0" w:after="0"/>
        <w:ind w:hanging="0"/>
        <w:jc w:val="left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贵阳学院</w:t>
      </w:r>
      <w:r>
        <w:rPr>
          <w:rFonts w:eastAsia="宋体"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科研助理报名表</w:t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申请岗位： 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政治面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现户籍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邮  编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联系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学历及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外语水平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计算机水平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14605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岗位相适应的主要业绩和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生干部经历及论文科研项目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正在备考研究生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自我评价及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有亲属在学校工作：</w:t>
                                  </w:r>
                                </w:p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亲属姓名：             所在单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.15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岗位相适应的主要业绩和获奖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生干部经历及论文科研项目情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正在备考研究生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我评价及其他需要说明的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有亲属在学校工作：</w:t>
                            </w:r>
                          </w:p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亲属姓名：             所在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报名表请填写完整，如有内容不涉及可填写“无”。</w:t>
      </w:r>
    </w:p>
    <w:p>
      <w:pPr>
        <w:pStyle w:val="Normal"/>
        <w:bidi w:val="0"/>
        <w:ind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应聘者须如实填写信息，如有不实可能影响录用，如涉及相关法律责任应由应聘者本人承担。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4" w:h="16836"/>
      <w:pgMar w:left="1800" w:right="1800" w:gutter="0" w:header="0" w:top="1091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">
    <w:charset w:val="01"/>
    <w:family w:val="modern"/>
    <w:pitch w:val="fixed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9">
    <w:name w:val="wa9"/>
    <w:qFormat/>
    <w:rPr>
      <w:b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3">
    <w:name w:val="wa3"/>
    <w:basedOn w:val="Wa"/>
    <w:qFormat/>
    <w:pPr>
      <w:ind w:left="0" w:hanging="0"/>
    </w:pPr>
    <w:rPr>
      <w:sz w:val="32"/>
      <w:szCs w:val="20"/>
    </w:rPr>
  </w:style>
  <w:style w:type="paragraph" w:styleId="Wa4">
    <w:name w:val="wa4"/>
    <w:basedOn w:val="Wa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8">
    <w:name w:val="wa8"/>
    <w:basedOn w:val="Wa"/>
    <w:next w:val="Wa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2</TotalTime>
  <Application>LibreOffice/7.4.7.2$Linux_X86_64 LibreOffice_project/40$Build-2</Application>
  <HyperlinkBase/>
  <AppVersion>15.0000</AppVersion>
  <Pages>1</Pages>
  <Words>76</Words>
  <CharactersWithSpaces>4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人事处</cp:lastModifiedBy>
  <dcterms:modified xsi:type="dcterms:W3CDTF">2023-07-03T07:10:00Z</dcterms:modified>
  <cp:revision>5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740</vt:lpwstr>
  </property>
  <property fmtid="{D5CDD505-2E9C-101B-9397-08002B2CF9AE}" pid="4" name="Version">
    <vt:lpwstr>16</vt:lpwstr>
  </property>
</Properties>
</file>