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贵州省高校毕业生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划招募遵义考区体检</w:t>
      </w:r>
      <w:r>
        <w:rPr>
          <w:rFonts w:ascii="宋体" w:hAnsi="宋体" w:cs="宋体"/>
          <w:b/>
          <w:bCs/>
          <w:sz w:val="44"/>
          <w:szCs w:val="44"/>
        </w:rPr>
        <w:t>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贵州省高校毕业生“三支一扶”计划招募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义考区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体检，</w:t>
      </w:r>
      <w:r>
        <w:rPr>
          <w:rFonts w:ascii="仿宋_GB2312" w:hAnsi="仿宋_GB2312" w:cs="仿宋_GB2312" w:eastAsia="仿宋_GB2312"/>
          <w:sz w:val="32"/>
          <w:szCs w:val="32"/>
        </w:rPr>
        <w:t>为准确反映招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人员凭本人有效《居民身份证》到指定地点集中参加体检。非因不可抗力因素未按规定时间到达指定地点集中的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体检人员体检科目及其标准，按照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《公务员录用体检通用标准（试行）》（国人部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0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、《公务员录用体检操作手册（试行）》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《关于印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公务员录用体检操作手册（试行）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有关修订内容的通知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5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《关于修订公务员录用体检通用标准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公务员录用体检操作手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〉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有关内容的通知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14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关于印发公务员录用体检特殊标准（试行）的通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和我省的有关规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执行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隐瞒病史（包括服用降压药物史等）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旅居史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弄虚作假或冒名顶替的考生，取消招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人员集中后，听从工作人员安排进行体检前的准备工作，按要求佩戴考生证，集中前往指定医院进行体检。体检费用由考生在集合时交给带队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携带手机等通信工具参加体检，已携带手机的必须在带队工作人员宣布体检序号前上交统一暂存。否则，在宣布体检人员体检序号后至体检结束期间，一经发现仍携带或使用通讯工具的，取消体检资格。宣布体检序号后，须在《体检考生分组名册》指定位置处签名（要求书写工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人员近期要注意饮食和休息。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不能做剧烈运动，不能酗酒、熬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体检前一天晚上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以后不得进食、</w:t>
      </w:r>
      <w:r>
        <w:rPr>
          <w:rFonts w:eastAsia="仿宋_GB2312" w:cs="仿宋_GB2312" w:ascii="仿宋_GB2312" w:hAnsi="仿宋_GB2312"/>
          <w:sz w:val="32"/>
          <w:szCs w:val="32"/>
        </w:rPr>
        <w:t>23:00</w:t>
      </w:r>
      <w:r>
        <w:rPr>
          <w:rFonts w:ascii="仿宋_GB2312" w:hAnsi="仿宋_GB2312" w:cs="仿宋_GB2312" w:eastAsia="仿宋_GB2312"/>
          <w:sz w:val="32"/>
          <w:szCs w:val="32"/>
        </w:rPr>
        <w:t>以前就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体检当日空腹，在未做完抽血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前，不得进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牛奶和清水之外的饮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过程中考生发现体检医生与本人有《公务员回避规定（试行）》规定的回避情形的，要主动告诉带队工作人员并实行回避，否则体检结果无效并取消招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分组进行，考生必须听从小组带队人员和医生的指挥管理。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积极配合医生、导医及带队工作人员，认真检查所有项目，不能漏检。未体检完所有项目擅自退场或放弃某一项目检查者，视为自动放弃体检。体检完毕，需经带队工作人员和医务人员确认后才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主检医师认为需要作进一步检查才能判断的，可提出具有针对性的附加检查项目，由考区体检工作领导小组安排考生按有关规定进行检查，由此发生的费用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受检者对本人能当场得知检查结果的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血压、视力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及《公务员录用体检特殊标准（试行）》规定的所有项目有异议的，只能当场申请、当场复查。复查间隔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复查后考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人员、体检医生应当场签字确认，一经确认不再进行复检。如考生拒绝签字的，由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人员、体检医生注明情况，视为考生认可体检检查和复查结果。考生对本人不能当场得知的体检结果有异议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提出复检申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决定是否同意复检并反馈考生。复检只能进行一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依职责权限认为需要复核的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统一组织在指定医院复检。复检费用由考生自理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体检时，如实回答医生的病史询问。所有项目检查完毕后，在带队人员的指导下逐项如实填写体检表病史部分，不能遗漏，并在受检者签名处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不要进食。做完空腹检查项目后再进食。抽血后请按压针口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分钟，以免出血肿。采集尿检标本时，请取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女性受检者生理期勿做妇科及尿常规检查，待生理期结束后再补检；怀孕或可能已怀孕者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，应在体检开始前告知工作人员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期间，尽量不要改变联系方式并应保持通讯畅通。如要变更联系方式的，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备案。若因考生登记的联系方式变动或通讯不畅，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或招募单位无法联系到考生的，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体检具体工作事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义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本人已经认真阅读《体检公告》和以上告知内容，由于未阅而引起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8-04T03:41:00Z</cp:lastPrinted>
  <dcterms:modified xsi:type="dcterms:W3CDTF">2023-07-05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