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兹有我单位工作人员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</w:rPr>
              <w:t>，身份证号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color w:val="000000"/>
                <w:sz w:val="24"/>
              </w:rPr>
              <w:t>政治面貌为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color w:val="000000"/>
                <w:sz w:val="24"/>
              </w:rPr>
              <w:t>现职务为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color w:val="000000"/>
                <w:sz w:val="24"/>
              </w:rPr>
              <w:t>。我单位同意其参加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黔东南州直属事业单位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2023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年公开招聘  </w:t>
            </w:r>
            <w:r>
              <w:rPr>
                <w:rFonts w:ascii="宋体" w:hAnsi="宋体"/>
                <w:b/>
                <w:color w:val="000000"/>
                <w:sz w:val="24"/>
              </w:rPr>
              <w:t>考试，并承诺如该同志被聘用后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/>
                <w:b/>
                <w:color w:val="000000"/>
                <w:sz w:val="24"/>
              </w:rPr>
              <w:t>按有关规定、程序办理人事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转移等有关</w:t>
            </w:r>
            <w:r>
              <w:rPr>
                <w:rFonts w:ascii="宋体" w:hAnsi="宋体"/>
                <w:b/>
                <w:color w:val="000000"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我单位为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color w:val="000000"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color w:val="000000"/>
                <w:sz w:val="24"/>
              </w:rPr>
              <w:t>在我单位从事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月。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eastAsia="zh-CN"/>
              </w:rPr>
              <w:t>【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或表述为（无最低服务年限）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eastAsia="zh-CN"/>
              </w:rPr>
              <w:t>】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单位联系人：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color w:val="000000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联系电话：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本次公开招聘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同意报考证明落款时间须为网上报名截止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日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高度近视</cp:lastModifiedBy>
  <cp:lastPrinted>2012-07-13T15:00:00Z</cp:lastPrinted>
  <dcterms:modified xsi:type="dcterms:W3CDTF">2023-07-08T09:39:10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870DDD90C421386DCA4A9EBBAA8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