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贵州雍能水务投资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面向社会公开招聘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689"/>
        <w:gridCol w:w="1789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で_北港初晴</cp:lastModifiedBy>
  <cp:lastPrinted>2022-11-09T14:42:00Z</cp:lastPrinted>
  <dcterms:modified xsi:type="dcterms:W3CDTF">2023-07-06T07:01:2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B135A34A4C79BD147A9CDC03FB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