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周遵祥</cp:lastModifiedBy>
  <cp:lastPrinted>2020-12-11T23:29:00Z</cp:lastPrinted>
  <dcterms:modified xsi:type="dcterms:W3CDTF">2023-07-10T00:17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6704807BD4529800D6B9AFBE384F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