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3862" w:hRule="exact"/>
        </w:trPr>
        <w:tc>
          <w:tcPr>
            <w:tcW w:w="8877" w:type="dxa"/>
            <w:tcBorders/>
          </w:tcPr>
          <w:tbl>
            <w:tblPr>
              <w:tblW w:w="8748" w:type="dxa"/>
              <w:jc w:val="left"/>
              <w:tblInd w:w="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"/>
              <w:gridCol w:w="1189"/>
              <w:gridCol w:w="1092"/>
              <w:gridCol w:w="199"/>
              <w:gridCol w:w="1202"/>
              <w:gridCol w:w="818"/>
              <w:gridCol w:w="955"/>
              <w:gridCol w:w="673"/>
              <w:gridCol w:w="311"/>
              <w:gridCol w:w="73"/>
              <w:gridCol w:w="607"/>
              <w:gridCol w:w="1241"/>
            </w:tblGrid>
            <w:tr>
              <w:trPr>
                <w:trHeight w:val="562" w:hRule="exact"/>
              </w:trPr>
              <w:tc>
                <w:tcPr>
                  <w:tcW w:w="3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毕业生情况及意见</w:t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名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性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别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民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族</w:t>
                  </w:r>
                </w:p>
              </w:tc>
              <w:tc>
                <w:tcPr>
                  <w:tcW w:w="6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制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18"/>
                    </w:rPr>
                  </w:pPr>
                  <w:r>
                    <w:rPr>
                      <w:b/>
                      <w:color w:val="FF0000"/>
                      <w:sz w:val="23"/>
                      <w:szCs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政治面貌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状况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入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时间</w:t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业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</w:t>
                  </w:r>
                  <w:r>
                    <w:rPr>
                      <w:b/>
                      <w:sz w:val="23"/>
                    </w:rPr>
                    <w:t>历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联系电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身份证号</w:t>
                  </w:r>
                </w:p>
              </w:tc>
              <w:tc>
                <w:tcPr>
                  <w:tcW w:w="3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15"/>
                    </w:rPr>
                  </w:pPr>
                  <w:r>
                    <w:rPr>
                      <w:b/>
                      <w:sz w:val="23"/>
                      <w:szCs w:val="15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家庭住址</w:t>
                  </w:r>
                </w:p>
              </w:tc>
              <w:tc>
                <w:tcPr>
                  <w:tcW w:w="71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3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应聘意见：</w:t>
                  </w:r>
                </w:p>
                <w:p>
                  <w:pPr>
                    <w:pStyle w:val="Normal"/>
                    <w:spacing w:lineRule="exact" w:line="280" w:before="62" w:after="0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804" w:leader="none"/>
                    </w:tabs>
                    <w:spacing w:before="124" w:after="0"/>
                    <w:ind w:firstLine="4927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签名：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                                                     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部门意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军人事务局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档案转寄详细地址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备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</w:t>
                  </w:r>
                  <w:r>
                    <w:rPr>
                      <w:b/>
                      <w:sz w:val="23"/>
                    </w:rPr>
                    <w:t>注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27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3" w:after="0"/>
        <w:ind w:firstLine="161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8450</wp:posOffset>
                </wp:positionH>
                <wp:positionV relativeFrom="paragraph">
                  <wp:posOffset>-666115</wp:posOffset>
                </wp:positionV>
                <wp:extent cx="962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31.5pt;mso-wrap-distance-left:9.05pt;mso-wrap-distance-right:9.05pt;mso-wrap-distance-top:0pt;mso-wrap-distance-bottom:0pt;margin-top:-52.45pt;mso-position-vertical-relative:text;margin-left:-6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黔西南州</w:t>
      </w: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年下半年事业单位聘用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征入伍大学毕业生协议书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征毕业生姓名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    征    地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</w:t>
      </w:r>
    </w:p>
    <w:p>
      <w:pPr>
        <w:pStyle w:val="Normal"/>
        <w:ind w:left="630" w:firstLine="124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人力资源和社会保障局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退役军人事务局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304" w:footer="992" w:bottom="1304"/>
          <w:pgNumType w:fmt="decimal"/>
          <w:cols w:num="2" w:space="2116" w:equalWidth="true" w:sep="false"/>
          <w:formProt w:val="false"/>
          <w:textDirection w:val="lrTb"/>
          <w:docGrid w:type="lines" w:linePitch="312" w:charSpace="0"/>
        </w:sect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54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 xml:space="preserve">印制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人社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人力资源和社会保障局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入伍大学毕业生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；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          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退役军人事务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 xml:space="preserve">) 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退役军人事务局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乙双方按照</w:t>
      </w: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黔西南州大学生参军入伍激励办法（试行）</w:t>
      </w:r>
      <w:r>
        <w:rPr>
          <w:rFonts w:ascii="仿宋_GB2312" w:hAnsi="仿宋_GB2312" w:eastAsia="仿宋_GB2312"/>
          <w:bCs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及相关规定，遵守诚实、守信的原则，经过事业单位招聘工作，在平等自愿、协商一致的基础上，依法达成如下协议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甲方同意聘用乙方到本地基层事业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乙方同意服役期满退役后到甲方基层事业单位岗位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从甲方在事业单位岗位中的调剂安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退役选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乙方服役期满退役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内，持《退出现役登记表》、《退伍证》、本协议书（原件）到丙方报到，丙方配合甲方根据事业单位岗位空编情况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内办理乙方事业单位人员聘用手续。逾期未报到的视为自动放弃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乙方应在退役时将个人档案寄回丙方。丙方对乙方档案资料进行核查，对服役期间有违规违纪影响聘用情形的，按照事业单位管理规定及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下半年事业单位公开招聘应征入伍大学毕业生简章》要求，取消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各县（市）政府征兵办和编办、人社、退役军人事务部门，等额确定用人岗位。由甲方和丙方组织对乙方进行一次选岗考核，依据考核成绩，综合考虑乙方服役期间表现、立功受奖、执行重大任务等情况依次进行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根据选岗方案，乙方应按照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下半年事业单位公开招聘应征入伍大学毕业生简章》相关要求，丙方配合完成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甲乙双方就工作岗位达成一致后，经公示无异议，为乙方办理正式聘用手续，其在军队服役经历视为基层工作经历，服役年限计算为工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乙方工资福利与社会保险待遇执行国家有关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有下列情况之一的，本协议解除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乙方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前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未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能取得大专及以上学历毕业证的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在部队提干（提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选拔为军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考取军校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拒服兵役，被部队除名处分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不适应部队生活、训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部队作退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退回的，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队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格、政治考核复查时，查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入伍条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退兵退回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服役期间受到纪律处分或刑事处罚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拒不服从选岗安排又对选岗无法达成一致意见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退役后符合国家安置政策，纳入政府统一安置范围的（主动放弃政府安置的除外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服役期间因公致伤、致残、致病，被纳入国家供养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本协议自甲乙丙三方签字之日起生效，在乙方正式办理聘用手续后，本协议终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本协议一式四份，甲方、乙方、丙方各执一份，州级人社部门一份。</w:t>
      </w:r>
    </w:p>
    <w:p>
      <w:pPr>
        <w:pStyle w:val="Style15"/>
        <w:spacing w:lineRule="exact" w:line="440" w:before="0" w:after="0"/>
        <w:ind w:firstLine="452"/>
        <w:rPr>
          <w:rFonts w:ascii="仿宋_GB2312" w:hAnsi="仿宋_GB2312" w:eastAsia="仿宋_GB2312" w:cs="仿宋"/>
          <w:color w:val="333333"/>
          <w:sz w:val="30"/>
          <w:szCs w:val="30"/>
        </w:rPr>
      </w:pPr>
      <w:bookmarkStart w:id="0" w:name="_GoBack"/>
      <w:bookmarkEnd w:id="0"/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备注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：本协议指的毕业生，含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大学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往届毕业生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和</w:t>
      </w:r>
      <w:r>
        <w:rPr>
          <w:rFonts w:eastAsia="仿宋_GB2312" w:cs="仿宋" w:ascii="仿宋_GB2312" w:hAnsi="仿宋_GB2312"/>
          <w:b/>
          <w:color w:val="333333"/>
          <w:sz w:val="30"/>
          <w:szCs w:val="30"/>
        </w:rPr>
        <w:t>2023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年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应届毕业生。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                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9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                 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： </w:t>
      </w:r>
    </w:p>
    <w:p>
      <w:pPr>
        <w:pStyle w:val="Style15"/>
        <w:spacing w:lineRule="exact" w:line="440" w:before="0" w:after="0"/>
        <w:ind w:firstLine="12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2100"/>
        <w:rPr>
          <w:rFonts w:ascii="仿宋" w:hAnsi="仿宋" w:eastAsia="仿宋" w:cs="仿宋"/>
          <w:color w:val="333333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 日  </w:t>
      </w:r>
    </w:p>
    <w:p>
      <w:pPr>
        <w:pStyle w:val="Normal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5:00Z</dcterms:created>
  <dc:creator>qiaohl1</dc:creator>
  <dc:description/>
  <cp:keywords/>
  <dc:language>en-US</dc:language>
  <cp:lastModifiedBy>张登纪</cp:lastModifiedBy>
  <cp:lastPrinted>2023-02-10T17:03:00Z</cp:lastPrinted>
  <dcterms:modified xsi:type="dcterms:W3CDTF">2023-07-13T00:42:00Z</dcterms:modified>
  <cp:revision>9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30937C3E4CACBEBB16E080CEF9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