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余庆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合同制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并了解《余庆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合同制警务辅助人员简章》的内容，现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未怀孕，无高血压、心脏病等影响体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的疾病，能正常参加体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Administrator</cp:lastModifiedBy>
  <cp:lastPrinted>2020-09-11T14:57:00Z</cp:lastPrinted>
  <dcterms:modified xsi:type="dcterms:W3CDTF">2023-07-19T07:1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2CBB7140E48A4B0A6ECE8D0D96620</vt:lpwstr>
  </property>
  <property fmtid="{D5CDD505-2E9C-101B-9397-08002B2CF9AE}" pid="3" name="KSOProductBuildVer">
    <vt:lpwstr>2052-11.8.2.9022</vt:lpwstr>
  </property>
</Properties>
</file>