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贵州中医药大学第二附属医院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公开招聘事业编制诚信承诺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承诺无实施虐待，故意伤害，强奸，猥亵，组织、强迫、引诱、容留、介绍卖淫等严重侵害未成年人及他人人身权利的相关违法犯罪记录。如非如实报告，本人愿就此承担相应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 xml:space="preserve">承诺人： 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    月    日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cp:keywords/>
  <dc:language>en-US</dc:language>
  <cp:lastModifiedBy>Administrator</cp:lastModifiedBy>
  <cp:lastPrinted>2020-10-14T14:21:00Z</cp:lastPrinted>
  <dcterms:modified xsi:type="dcterms:W3CDTF">2023-07-07T03:23:00Z</dcterms:modified>
  <cp:revision>2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7AC5FBC3420CB301939F611FEC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