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4" w:space="0" w:color="BEDAE6"/>
          <w:right w:val="single" w:sz="4" w:space="0" w:color="BEDAE6"/>
        </w:pBdr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：</w:t>
      </w:r>
    </w:p>
    <w:p>
      <w:pPr>
        <w:pStyle w:val="Heading1"/>
        <w:pBdr>
          <w:left w:val="single" w:sz="4" w:space="0" w:color="BEDAE6"/>
          <w:right w:val="single" w:sz="4" w:space="0" w:color="BEDAE6"/>
        </w:pBdr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体检须知</w:t>
      </w:r>
    </w:p>
    <w:p>
      <w:pPr>
        <w:pStyle w:val="Style14"/>
        <w:widowControl/>
        <w:spacing w:before="0" w:after="0"/>
        <w:ind w:left="283" w:right="0" w:hanging="283"/>
        <w:rPr>
          <w:rFonts w:ascii="宋体" w:hAnsi="宋体" w:eastAsia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检查前三天饮食宜清淡，勿饮酒及进食动物的内脏、血制品等高脂肪、高蛋白类食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注意休息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检查前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小时内切勿剧烈运动，体检当日禁止晨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检查当日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早晨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空腹，须在采血、腹部彩超检查完毕后方可进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行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X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线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检查前，请您除去并妥善保管金、银、玉器等饰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患有糖尿病、高血压、心脏病等慢性病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或重大疾病、手术史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的受检者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请认真填写在体检表既往史一栏，并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在检查时向医护人员说明病情及服用药物的名称，携带备用药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检查当日请勿携带首饰及贵重物品，并请保管好随身物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女士应特别注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准备怀孕、已怀孕或可能已受孕者，请预先通知医护人员，我们将不安排您做放射科等相关检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）体检当日请穿着袖口宽松的上衣，女士请勿穿着连体衣服、连裤袜及长筒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40"/>
          <w:szCs w:val="4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40"/>
          <w:szCs w:val="4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40"/>
          <w:szCs w:val="40"/>
          <w:lang w:eastAsia="zh-CN"/>
        </w:rPr>
      </w:pPr>
      <w:r>
        <w:rPr>
          <w:rFonts w:ascii="宋体" w:hAnsi="宋体" w:cs="宋体"/>
          <w:sz w:val="40"/>
          <w:szCs w:val="40"/>
          <w:lang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您在体检过程中有什么困难、疑问或意见建议，请及时与治未病科</w:t>
      </w:r>
      <w:r>
        <w:rPr>
          <w:rFonts w:ascii="宋体" w:hAnsi="宋体" w:cs="宋体"/>
          <w:sz w:val="24"/>
          <w:szCs w:val="24"/>
          <w:lang w:eastAsia="zh-CN"/>
        </w:rPr>
        <w:t>（体检中心）</w:t>
      </w:r>
      <w:r>
        <w:rPr>
          <w:rFonts w:ascii="宋体" w:hAnsi="宋体" w:cs="宋体"/>
          <w:sz w:val="24"/>
          <w:szCs w:val="24"/>
          <w:lang w:eastAsia="zh-CN"/>
        </w:rPr>
        <w:t>工作人员联系，我们将竭诚为您提供优质的体检服务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68568937</w:t>
      </w:r>
      <w:r>
        <w:rPr>
          <w:rFonts w:cs="宋体" w:ascii="宋体" w:hAnsi="宋体"/>
          <w:sz w:val="24"/>
          <w:szCs w:val="24"/>
          <w:lang w:val="en-US" w:eastAsia="zh-CN"/>
        </w:rPr>
        <w:t>9     136885638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江</cp:lastModifiedBy>
  <dcterms:modified xsi:type="dcterms:W3CDTF">2023-07-24T03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AE38E5340435AB7C1CA19ED82E5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