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仿宋_GB2312" w:hAnsi="仿宋_GB2312" w:eastAsia="仿宋_GB2312" w:cs="仿宋_GB2312"/>
          <w:sz w:val="2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2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2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考生姓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系我局（职工姓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公安英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烈士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因公牺牲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亡警务辅助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配偶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子女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9"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9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9" w:firstLine="3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9" w:firstLine="3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9" w:firstLine="3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单位（盖章）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9" w:firstLine="3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时间：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4:01Z</dcterms:created>
  <dc:creator>admin</dc:creator>
  <dc:description/>
  <dc:language>en-US</dc:language>
  <cp:lastModifiedBy>余辜＊</cp:lastModifiedBy>
  <dcterms:modified xsi:type="dcterms:W3CDTF">2023-07-26T13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130FA4A4F0F8D949A03AE6BF24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