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泉市第一医共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临聘人员招聘报名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48"/>
        <w:gridCol w:w="120"/>
        <w:gridCol w:w="328"/>
        <w:gridCol w:w="980"/>
        <w:gridCol w:w="852"/>
        <w:gridCol w:w="183"/>
        <w:gridCol w:w="524"/>
        <w:gridCol w:w="373"/>
        <w:gridCol w:w="1050"/>
        <w:gridCol w:w="201"/>
        <w:gridCol w:w="1088"/>
        <w:gridCol w:w="180"/>
        <w:gridCol w:w="360"/>
        <w:gridCol w:w="1624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所在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（从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加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具体说明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单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简    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</w:t>
            </w: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离开原因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成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程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或专业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报考信息诚信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我所提供的所有本人个人信息真实有效，如因提供虚假信息，而造成的一切后果由本人负全部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初审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复审意见</w:t>
            </w:r>
          </w:p>
        </w:tc>
      </w:tr>
      <w:tr>
        <w:trPr>
          <w:trHeight w:val="225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31" w:leader="none"/>
        </w:tabs>
        <w:ind w:firstLine="514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7:00Z</dcterms:created>
  <dc:creator>tanjie</dc:creator>
  <dc:description/>
  <cp:keywords/>
  <dc:language>en-US</dc:language>
  <cp:lastModifiedBy>Xiong En shi</cp:lastModifiedBy>
  <cp:lastPrinted>2018-10-23T14:14:00Z</cp:lastPrinted>
  <dcterms:modified xsi:type="dcterms:W3CDTF">2023-07-27T02:01:00Z</dcterms:modified>
  <cp:revision>16</cp:revision>
  <dc:subject/>
  <dc:title>求职登记表</dc:title>
</cp:coreProperties>
</file>