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剑河县教育系统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公开招聘中等职业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合同制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乡镇（街道）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</w:t>
      </w:r>
      <w:r>
        <w:rPr>
          <w:rFonts w:cs="Times New Roman" w:eastAsia="仿宋_GB2312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6.07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6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7.0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7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8.0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（特岗或在职在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临时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4-12T09:40:00Z</cp:lastPrinted>
  <dcterms:modified xsi:type="dcterms:W3CDTF">2023-07-20T06:39:14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