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下半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候考室工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候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贞丰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下半年公开招聘事业单位工作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疫情防控按照《贵州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人事考试（公务员考试）新型冠状病毒感染疫情防控须知（第一版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修改版）》和贵州省最新疫情防控相关规定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9T22:12:00Z</cp:lastPrinted>
  <dcterms:modified xsi:type="dcterms:W3CDTF">2023-08-02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