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贵阳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职业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科研助理岗位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604"/>
        <w:gridCol w:w="677"/>
        <w:gridCol w:w="84"/>
        <w:gridCol w:w="1191"/>
        <w:gridCol w:w="69"/>
        <w:gridCol w:w="1260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成果、荣誉等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45085</wp:posOffset>
                      </wp:positionV>
                      <wp:extent cx="635" cy="4318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-3.55pt" to="102.55pt,-0.2pt" ID="直线 2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2"/>
        <w:rPr/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>“专业技术职称”：如工程师、高级工会计师、高级会计师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黑体" w:cs="黑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马斐</dc:creator>
  <dc:description/>
  <dc:language>en-US</dc:language>
  <cp:lastModifiedBy>ww</cp:lastModifiedBy>
  <dcterms:modified xsi:type="dcterms:W3CDTF">2023-08-03T08:30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67AD829946C4818895CCEC6635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