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贵州雍泰建设（集团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人员招聘报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79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日期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89" w:right="16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Uuuugly.</cp:lastModifiedBy>
  <cp:lastPrinted>2021-11-08T10:23:00Z</cp:lastPrinted>
  <dcterms:modified xsi:type="dcterms:W3CDTF">2023-03-06T01:35:30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4C7BDFE964740A4580F4A3612E3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