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1233" w:hanging="0"/>
        <w:jc w:val="both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州省广播电视信息网络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23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   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690"/>
        <w:gridCol w:w="834"/>
        <w:gridCol w:w="936"/>
        <w:gridCol w:w="315"/>
        <w:gridCol w:w="729"/>
        <w:gridCol w:w="246"/>
        <w:gridCol w:w="1200"/>
        <w:gridCol w:w="225"/>
        <w:gridCol w:w="182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hanging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业资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所在单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号码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目前年薪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期望年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5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正式参加工作之日起算）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.xx-xxxx.xx  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公司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岗位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XXXXX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具体从事的工作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工作业绩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获奖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奖励时间</w:t>
            </w:r>
          </w:p>
        </w:tc>
      </w:tr>
      <w:tr>
        <w:trPr>
          <w:trHeight w:val="6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本人</w:t>
      </w:r>
      <w:r>
        <w:rPr>
          <w:rFonts w:ascii="仿宋" w:hAnsi="仿宋" w:cs="仿宋" w:eastAsia="仿宋"/>
          <w:sz w:val="32"/>
          <w:szCs w:val="32"/>
        </w:rPr>
        <w:t>应如实填写，并对所填信息的真实性负责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Footer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08" w:after="204"/>
      <w:jc w:val="center"/>
      <w:outlineLvl w:val="1"/>
    </w:pPr>
    <w:rPr>
      <w:rFonts w:ascii="黑体" w:hAnsi="黑体" w:eastAsia="黑体" w:cs="Times New Roman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paragraph" w:styleId="1">
    <w:name w:val="正文-公1"/>
    <w:basedOn w:val="NewNewNew"/>
    <w:next w:val="Header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00:43Z</dcterms:created>
  <dc:creator>wqwqwqwqwq</dc:creator>
  <dc:description/>
  <dc:language>en-US</dc:language>
  <cp:lastModifiedBy>官易</cp:lastModifiedBy>
  <dcterms:modified xsi:type="dcterms:W3CDTF">2023-08-10T08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046646AF747819CEDA88D1B59258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