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092"/>
        <w:textAlignment w:val="auto"/>
        <w:rPr>
          <w:rFonts w:eastAsia="宋体"/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</w:rPr>
        <w:t>体检</w:t>
      </w:r>
      <w:r>
        <w:rPr>
          <w:b/>
          <w:bCs/>
          <w:color w:val="000000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Calibri" w:hAnsi="Calibri" w:eastAsia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一、体检时请出示您的身份证件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体检前三天，要注意饮食，不要吃过多油腻、不易消化的食物，不饮酒，不要吃对肝、肾功能有损害的药物。体检前一天要注意休息，避免剧烈运动和情绪激动，保证充足睡眠，以免影响体检结果，最好能洗个澡。体检前晚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后避免进食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点以后避免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体检当天应穿着宽松、休闲类衣物、鞋类，以便于穿脱为宜。女士不宜穿连身衣物及佩戴项链等首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体检当日在抽血和腹部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检查前请勿进食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进行泌尿系或经腹妇科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（未婚女宾）检查，请保持膀胱充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请憋尿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如果您正在妊娠，请不要参加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线检查、碳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及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女性月经期不做尿常规、不做妇检，不做阴道彩色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超。月经干净</w:t>
      </w:r>
      <w:r>
        <w:rPr>
          <w:rFonts w:eastAsia="仿宋" w:cs="仿宋" w:ascii="仿宋" w:hAnsi="仿宋"/>
          <w:color w:val="000000"/>
          <w:sz w:val="32"/>
          <w:szCs w:val="32"/>
        </w:rPr>
        <w:t>3—5</w:t>
      </w:r>
      <w:r>
        <w:rPr>
          <w:rFonts w:ascii="仿宋" w:hAnsi="仿宋" w:cs="仿宋" w:eastAsia="仿宋"/>
          <w:color w:val="000000"/>
          <w:sz w:val="32"/>
          <w:szCs w:val="32"/>
        </w:rPr>
        <w:t>后天再作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、做心电图和测量血压时，应休息片刻，避免精神紧张，全身放松，检查时切勿移动体位，保持平稳呼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、如以往服用某些药物，应及时告诉体检医师，防止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、如以往体检有其他病史，请将相关资料一同带来交体检中心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体检中若发现重要疾病，请及时到医院相关科室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7:32Z</dcterms:created>
  <dc:creator>TJZX04</dc:creator>
  <dc:description/>
  <dc:language>en-US</dc:language>
  <cp:lastModifiedBy>Administrator</cp:lastModifiedBy>
  <cp:lastPrinted>2023-07-06T14:27:00Z</cp:lastPrinted>
  <dcterms:modified xsi:type="dcterms:W3CDTF">2023-08-08T05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F212984694C03A47208C420209C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