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退费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星关区教育科技局：</w:t>
      </w:r>
    </w:p>
    <w:p>
      <w:pPr>
        <w:pStyle w:val="Normal"/>
        <w:ind w:firstLine="640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参加了毕节市七星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考调教师考试，我报考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考调类型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报考的岗位因报名人数与考调计划数之比达不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取消，故按考调方案的规定申请退费，申请退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退款方式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现场现金退费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微信退费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3:19:12Z</dcterms:created>
  <dc:creator>Administrator</dc:creator>
  <dc:description/>
  <dc:language>en-US</dc:language>
  <cp:lastModifiedBy>周礼运</cp:lastModifiedBy>
  <cp:lastPrinted>2023-08-13T12:12:00Z</cp:lastPrinted>
  <dcterms:modified xsi:type="dcterms:W3CDTF">2023-08-13T04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087673FD434090560AEA55AC88B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