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人才工作领导小组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福泉市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雁归兴泉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公开遴选医疗卫生类人才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考试，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名称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职位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无法参加现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报名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作为我的合法代理人全权代表我办理相关事项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保证上述委托书内容为委托人真实意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委托人在办理上述事项过程中所签署的有关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均予以认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承担相应的法律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i/>
          <w:i/>
          <w:szCs w:val="21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i/>
          <w:szCs w:val="21"/>
        </w:rPr>
        <w:t>（亲笔签名、手印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i/>
          <w:szCs w:val="21"/>
          <w:lang w:val="en-US" w:eastAsia="zh-CN"/>
        </w:rPr>
        <w:t xml:space="preserve">            </w:t>
      </w: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李明</cp:lastModifiedBy>
  <cp:lastPrinted>2023-02-06T09:05:00Z</cp:lastPrinted>
  <dcterms:modified xsi:type="dcterms:W3CDTF">2023-08-03T06:3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F3BB3DF946139077EB27A68835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