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sz w:val="32"/>
          <w:szCs w:val="32"/>
        </w:rPr>
        <w:t>讲学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帮助农村学校提升教学水平和育人管理能力，发挥退休教师示范引领作用，为农村学校提供智力支持，缓解农村学校优质师资总量不足和结构不合理等矛盾，促进城乡义务教育均衡发展。根据国家和省有关文件要求，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师到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县（市、区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从事讲学工作。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乙方及时、安全、顺利到岗开展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乙方提供</w:t>
      </w:r>
      <w:r>
        <w:rPr>
          <w:rFonts w:ascii="仿宋" w:hAnsi="仿宋" w:cs="仿宋" w:eastAsia="仿宋"/>
          <w:color w:val="000000"/>
          <w:sz w:val="32"/>
          <w:szCs w:val="32"/>
        </w:rPr>
        <w:t>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乙方安心工作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乙方购买人身意外伤害保险等，在乙方讲学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</w:rPr>
        <w:t>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讲学任务结束，需报甲方上级教育行政部门批准，并及时上报省教育厅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                         年  月  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cp:keywords/>
  <dc:language>en-US</dc:language>
  <cp:lastModifiedBy>黄瑞林</cp:lastModifiedBy>
  <cp:lastPrinted>2022-08-12T16:04:00Z</cp:lastPrinted>
  <dcterms:modified xsi:type="dcterms:W3CDTF">2023-08-17T02:15:00Z</dcterms:modified>
  <cp:revision>7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