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ge">
                  <wp:posOffset>2383155</wp:posOffset>
                </wp:positionV>
                <wp:extent cx="8183880" cy="423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23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540"/>
                              <w:gridCol w:w="304"/>
                              <w:gridCol w:w="956"/>
                              <w:gridCol w:w="887"/>
                              <w:gridCol w:w="913"/>
                              <w:gridCol w:w="79"/>
                              <w:gridCol w:w="992"/>
                              <w:gridCol w:w="189"/>
                              <w:gridCol w:w="804"/>
                              <w:gridCol w:w="711"/>
                              <w:gridCol w:w="139"/>
                              <w:gridCol w:w="567"/>
                              <w:gridCol w:w="567"/>
                              <w:gridCol w:w="272"/>
                              <w:gridCol w:w="579"/>
                              <w:gridCol w:w="708"/>
                              <w:gridCol w:w="87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点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时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查分理由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后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题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查结论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人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督员签名</w:t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确认签名：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33.25pt;mso-wrap-distance-left:9pt;mso-wrap-distance-right:9pt;mso-wrap-distance-top:0pt;mso-wrap-distance-bottom:0pt;margin-top:187.65pt;mso-position-vertical-relative:page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540"/>
                        <w:gridCol w:w="304"/>
                        <w:gridCol w:w="956"/>
                        <w:gridCol w:w="887"/>
                        <w:gridCol w:w="913"/>
                        <w:gridCol w:w="79"/>
                        <w:gridCol w:w="992"/>
                        <w:gridCol w:w="189"/>
                        <w:gridCol w:w="804"/>
                        <w:gridCol w:w="711"/>
                        <w:gridCol w:w="139"/>
                        <w:gridCol w:w="567"/>
                        <w:gridCol w:w="567"/>
                        <w:gridCol w:w="272"/>
                        <w:gridCol w:w="579"/>
                        <w:gridCol w:w="708"/>
                        <w:gridCol w:w="87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点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时间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查分理由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后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题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题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题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题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查结论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人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员签名</w:t>
                            </w:r>
                          </w:p>
                        </w:tc>
                        <w:tc>
                          <w:tcPr>
                            <w:tcW w:w="1116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确认签名：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查分申请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6:00Z</dcterms:created>
  <dc:creator>MC SYSTEM</dc:creator>
  <dc:description/>
  <dc:language>en-US</dc:language>
  <cp:lastModifiedBy>Administrator</cp:lastModifiedBy>
  <cp:lastPrinted>2022-07-25T08:53:00Z</cp:lastPrinted>
  <dcterms:modified xsi:type="dcterms:W3CDTF">2023-08-21T09:55:13Z</dcterms:modified>
  <cp:revision>5</cp:revision>
  <dc:subject/>
  <dc:title>考生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60DD2449141A09B1F4379C8F686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