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黔南州事业单位面向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应征入伍大学毕业生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龙里考区）</w:t>
      </w:r>
      <w:r>
        <w:rPr>
          <w:rFonts w:ascii="Times New Roman" w:hAnsi="Times New Roman" w:cs="Times New Roman" w:eastAsia="方正小标宋简体"/>
          <w:sz w:val="44"/>
          <w:szCs w:val="44"/>
        </w:rPr>
        <w:t>笔试</w:t>
      </w:r>
      <w:r>
        <w:rPr>
          <w:rFonts w:ascii="方正小标宋简体" w:hAnsi="方正小标宋简体" w:eastAsia="方正小标宋简体"/>
          <w:sz w:val="44"/>
          <w:szCs w:val="44"/>
        </w:rPr>
        <w:t>考生查分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780</wp:posOffset>
                </wp:positionH>
                <wp:positionV relativeFrom="page">
                  <wp:posOffset>2392680</wp:posOffset>
                </wp:positionV>
                <wp:extent cx="818388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540"/>
                              <w:gridCol w:w="304"/>
                              <w:gridCol w:w="956"/>
                              <w:gridCol w:w="887"/>
                              <w:gridCol w:w="913"/>
                              <w:gridCol w:w="79"/>
                              <w:gridCol w:w="992"/>
                              <w:gridCol w:w="189"/>
                              <w:gridCol w:w="804"/>
                              <w:gridCol w:w="711"/>
                              <w:gridCol w:w="139"/>
                              <w:gridCol w:w="567"/>
                              <w:gridCol w:w="567"/>
                              <w:gridCol w:w="272"/>
                              <w:gridCol w:w="579"/>
                              <w:gridCol w:w="708"/>
                              <w:gridCol w:w="87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时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理由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后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结论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确认签名：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33.25pt;mso-wrap-distance-left:9pt;mso-wrap-distance-right:9pt;mso-wrap-distance-top:0pt;mso-wrap-distance-bottom:0pt;margin-top:188.4pt;mso-position-vertical-relative:page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540"/>
                        <w:gridCol w:w="304"/>
                        <w:gridCol w:w="956"/>
                        <w:gridCol w:w="887"/>
                        <w:gridCol w:w="913"/>
                        <w:gridCol w:w="79"/>
                        <w:gridCol w:w="992"/>
                        <w:gridCol w:w="189"/>
                        <w:gridCol w:w="804"/>
                        <w:gridCol w:w="711"/>
                        <w:gridCol w:w="139"/>
                        <w:gridCol w:w="567"/>
                        <w:gridCol w:w="567"/>
                        <w:gridCol w:w="272"/>
                        <w:gridCol w:w="579"/>
                        <w:gridCol w:w="708"/>
                        <w:gridCol w:w="87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时间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理由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后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题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题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题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结论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确认签名：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MC SYSTEM</dc:creator>
  <dc:description/>
  <dc:language>en-US</dc:language>
  <cp:lastModifiedBy>hjx</cp:lastModifiedBy>
  <cp:lastPrinted>2022-07-25T08:53:00Z</cp:lastPrinted>
  <dcterms:modified xsi:type="dcterms:W3CDTF">2023-08-21T10:06:41Z</dcterms:modified>
  <cp:revision>5</cp:revision>
  <dc:subject/>
  <dc:title>考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EA47D94354617AD0A7F7DC30749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