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铜仁学院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合同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岗位、计划及要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1365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70"/>
        <w:gridCol w:w="1275"/>
        <w:gridCol w:w="1305"/>
        <w:gridCol w:w="2505"/>
        <w:gridCol w:w="2580"/>
        <w:gridCol w:w="3426"/>
      </w:tblGrid>
      <w:tr>
        <w:trPr>
          <w:trHeight w:val="7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条件</w:t>
            </w:r>
          </w:p>
        </w:tc>
      </w:tr>
      <w:tr>
        <w:trPr>
          <w:trHeight w:val="37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务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学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评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科专业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要求：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会计学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财务会计教育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财务管理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审计学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产评估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税务等相关专业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获得特许公认会计师公会（</w:t>
            </w: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CCA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注册会计师（</w:t>
            </w: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PA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会计专业技术资格证书（会计师、高级会计师）、注册税务师（</w:t>
            </w: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TA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注册资产评估师（</w:t>
            </w: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PV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等会计职业资格认证者（其一即可）优先。</w:t>
            </w:r>
          </w:p>
        </w:tc>
      </w:tr>
      <w:tr>
        <w:trPr>
          <w:trHeight w:val="11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与化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科学、食品加工与安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科专业要求：食品科学与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食品质量与安全等相关专业。</w:t>
            </w:r>
          </w:p>
        </w:tc>
      </w:tr>
      <w:tr>
        <w:trPr>
          <w:trHeight w:val="11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林工程与规划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产养殖、渔业资源、捕捞学、渔业发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工程、水工结构工程、水利水电工程、土木水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设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研究方向要求为：山水、书法与篆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省级及以上书法协会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须进行书法专业测试。</w:t>
            </w:r>
          </w:p>
        </w:tc>
      </w:tr>
      <w:tr>
        <w:trPr>
          <w:trHeight w:val="287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健康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体育学、体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研究方向要求为：武术、排球，小球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国家二级及以上运动员或取得全国性赛事（个人、集体）比赛前十六名、省级赛事（个人、集体）比赛前八名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须进行专业测试。</w:t>
            </w:r>
          </w:p>
        </w:tc>
      </w:tr>
      <w:tr>
        <w:trPr>
          <w:trHeight w:val="7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语言文学、英语语言及应用语言学、对外英语教学、商务英语、汉语国际教育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翻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八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英语翻译资格证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者优先。</w:t>
            </w:r>
          </w:p>
        </w:tc>
      </w:tr>
      <w:tr>
        <w:trPr>
          <w:trHeight w:val="30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机器人工程、智能科学与技术、计算机科学与技术、模式识别与智能系统、控制科学与工程、数据科学与大数据技术、人工智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8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计算数学、基础数学、应用数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18T12:02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