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面试须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面试人员于面试当日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前到达面试考场。凭笔试准考证、有效《居民身份证》原件进入指定候考室，开始抽签后仍未进入指定候考室的面试人员视为自动弃权，取消面试资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面试人员进入候考室后应关闭并上交随身携带的通讯工具，面试结束后归还，如发现不交的，取消面试资格。面试人员根据候考室工作人员的安排，依次抽签，并在《面试人员顺序表》上签名，妥善保管抽签号，凭抽签号进入考场参加面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在候考期间，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当前一位面试人员面试时，后一位面试人员作好准备。进入面试考场后，面试人员只能向考官报告自己的抽签号，不得将姓名报告考官，否则，面试成绩按零分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面试中，认真理解和回答考官提出的问题，注意掌握回答问题的节奏和时间。回答完后，应说“回答完毕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面试人员面试结束后，离开考场到指定的候分处等候，侯分期间不得离开候分处（含去洗手间），待公布面试成绩后即离开考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自觉遵守考试纪律，尊重考官和考务工作人员，服从考务工作人员指挥和安排，保持候考室清洁卫生。如有违纪违规行为，将视情节轻重予以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面试人员因未认真阅读面试须知引起的一切后果，均由面试人员自行承担。</w:t>
      </w:r>
    </w:p>
    <w:p>
      <w:pPr>
        <w:pStyle w:val="Normal"/>
        <w:spacing w:lineRule="exact" w:line="7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FRSJBR</dc:creator>
  <dc:description/>
  <dc:language>en-US</dc:language>
  <cp:lastModifiedBy>放生自己</cp:lastModifiedBy>
  <cp:lastPrinted>2017-09-21T17:23:00Z</cp:lastPrinted>
  <dcterms:modified xsi:type="dcterms:W3CDTF">2019-12-02T02:23:36Z</dcterms:modified>
  <cp:revision>3</cp:revision>
  <dc:subject/>
  <dc:title>面  试  人  员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