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面试测评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、面试测评人员须于面试测评规定报到时间前到达面试测评报到地点。凭《面试测评通知单》和第二代有效《居民身份证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原件进入指定候考室，开始抽签后仍未进入指定候考室的面度试测评人员视为自动弃权，取消面试测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、面试测评人员进入候考室后应关闭并上交随身携带的通讯工具，面试测评结束后归还，如发现未上交的，取消面试测评资格。面试测评人员根据候考室工作人员的安排，依次抽签，并在《面试测评人员抽签顺序表》上签名，妥善保管抽签号，凭抽签号进入面试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、在候考期间，面试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前一位面试测评人员面试测评时，后一位面试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面试测评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，面试测评人员进入面试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、面试测评人员面试测评结束后，离开考场到指定的候分室等候，待听取面试测评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七、面试测评人员应自觉遵守考试纪律，尊重考官和考务工作人员，服从考务工作人员指挥和安排，保持候考室清洁卫生。不服从工作人员安排的，取消面试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、面试测评人员因未认真阅读本规则引起的一切后果，均由面试测评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Administrator</cp:lastModifiedBy>
  <cp:lastPrinted>2020-10-27T11:57:00Z</cp:lastPrinted>
  <dcterms:modified xsi:type="dcterms:W3CDTF">2021-07-14T01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828358054AC4A79B92437802D331</vt:lpwstr>
  </property>
  <property fmtid="{D5CDD505-2E9C-101B-9397-08002B2CF9AE}" pid="3" name="KSOProductBuildVer">
    <vt:lpwstr>2052-11.1.0.10578</vt:lpwstr>
  </property>
</Properties>
</file>