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织金县人力资源开发服务有限公司招聘派遣人员网上缴费流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71450</wp:posOffset>
            </wp:positionV>
            <wp:extent cx="2840990" cy="36385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3-08-28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2347A4534EC985334F03F3F738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