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黔东南州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黔东南州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秋季企事业单位公开招聘应征入伍大学毕业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高度近视</cp:lastModifiedBy>
  <cp:lastPrinted>2023-03-06T16:01:00Z</cp:lastPrinted>
  <dcterms:modified xsi:type="dcterms:W3CDTF">2023-08-30T00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