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79"/>
        <w:gridCol w:w="1321"/>
        <w:gridCol w:w="1958"/>
      </w:tblGrid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6"/>
                <w:szCs w:val="26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;方正书宋_GBK" w:hAnsi="宋体;方正书宋_GBK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考岗位及代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2018.07--2022.07   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 xml:space="preserve">2022.07--2022.12  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2022.12--        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 xml:space="preserve">公司工作人员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义市工业和能源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引进涉煤急需紧缺人才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21"/>
        <w:gridCol w:w="932"/>
        <w:gridCol w:w="918"/>
        <w:gridCol w:w="1099"/>
        <w:gridCol w:w="4817"/>
      </w:tblGrid>
      <w:tr>
        <w:trPr>
          <w:trHeight w:val="862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7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谓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" w:eastAsia="zh-CN"/>
              </w:rPr>
              <w:t>出生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貌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信息确认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1120" w:hanging="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意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lang w:val="en-US" w:eastAsia="zh-CN"/>
              </w:rPr>
              <w:t>有正式劳务关系的需所在单位同意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意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112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lang w:val="en-US" w:eastAsia="zh-CN"/>
              </w:rPr>
              <w:t>公务员或事业单位工作人员填写此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组织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人社局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12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lang w:val="en-US" w:eastAsia="zh-CN"/>
              </w:rPr>
              <w:t>公务员或事业单位工作人员填写此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both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ysgz</dc:creator>
  <dc:description/>
  <dc:language>en-US</dc:language>
  <cp:lastModifiedBy>ysgz</cp:lastModifiedBy>
  <cp:lastPrinted>2023-08-21T17:11:00Z</cp:lastPrinted>
  <dcterms:modified xsi:type="dcterms:W3CDTF">2023-09-07T09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