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麻江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县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  <w:lang w:val="en-US" w:eastAsia="zh-CN"/>
        </w:rPr>
        <w:t>2023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幼儿辅助教师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公开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招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机关事业单位正式职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其他（临时工等）。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报考人（签名）：                            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好运人</cp:lastModifiedBy>
  <cp:lastPrinted>2022-02-10T08:46:00Z</cp:lastPrinted>
  <dcterms:modified xsi:type="dcterms:W3CDTF">2023-09-27T09:39:50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350E488C645CE9BB185110B6E885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