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遵义市教育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面向全国公开招聘教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人才引进）招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（区、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本人自愿主动放弃与之签约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保证以后不以诉讼或其他非诉讼方式就招聘问题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遵义市教育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面向全国公开招聘教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人才引进）</w:t>
      </w:r>
      <w:r>
        <w:rPr>
          <w:rFonts w:ascii="仿宋_GB2312;仿宋" w:hAnsi="仿宋_GB2312;仿宋" w:eastAsia="仿宋_GB2312;仿宋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田小东</cp:lastModifiedBy>
  <dcterms:modified xsi:type="dcterms:W3CDTF">2023-08-15T04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