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  <w:t>2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color w:val="000000"/>
          <w:sz w:val="44"/>
          <w:szCs w:val="44"/>
        </w:rPr>
        <w:t>遵义市教育事业单位</w:t>
      </w:r>
      <w:r>
        <w:rPr>
          <w:rFonts w:eastAsia="黑体" w:cs="Times New Roman" w:ascii="黑体" w:hAnsi="黑体"/>
          <w:color w:val="000000"/>
          <w:sz w:val="44"/>
          <w:szCs w:val="44"/>
        </w:rPr>
        <w:t>202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Times New Roman" w:eastAsia="黑体"/>
          <w:color w:val="000000"/>
          <w:sz w:val="44"/>
          <w:szCs w:val="44"/>
        </w:rPr>
        <w:t>年面向全国公开招聘教师</w:t>
      </w:r>
      <w:r>
        <w:rPr>
          <w:rFonts w:ascii="黑体" w:hAnsi="黑体" w:cs="Times New Roman" w:eastAsia="黑体"/>
          <w:color w:val="000000"/>
          <w:sz w:val="44"/>
          <w:szCs w:val="44"/>
          <w:lang w:eastAsia="zh-CN"/>
        </w:rPr>
        <w:t>（人才引进）</w:t>
      </w:r>
      <w:r>
        <w:rPr>
          <w:rFonts w:ascii="黑体" w:hAnsi="黑体" w:cs="黑体" w:eastAsia="黑体"/>
          <w:color w:val="000000"/>
          <w:sz w:val="44"/>
          <w:szCs w:val="44"/>
        </w:rPr>
        <w:t>专业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根据《普通高等学校本科专业目录新旧专业对照表》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版）、《普通高等学校本科专业目录》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版）、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《研究生招生学科、专业代码册》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(2018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育部《学位授予单位（不含军队单位）自主设置二级学科和交叉学科名单》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截止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）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经市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局、市人力资源和社会保障局、各县、区（市）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教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  <w:lang w:eastAsia="zh-CN"/>
        </w:rPr>
        <w:t>体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局商定，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遵义市教育事业单位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面向全国公开招聘教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（人才引进）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专业要</w:t>
      </w:r>
      <w:r>
        <w:rPr>
          <w:rFonts w:ascii="仿宋_GB2312;仿宋" w:hAnsi="仿宋_GB2312;仿宋" w:cs="仿宋" w:eastAsia="仿宋_GB2312;仿宋"/>
          <w:bCs/>
          <w:color w:val="000000"/>
          <w:sz w:val="30"/>
          <w:szCs w:val="30"/>
        </w:rPr>
        <w:t>求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一、语文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语文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中国语言文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文艺学、语言学及应用语言学、汉语言文字学、中国古典文献学、中国古代文学、中国现当代文学、中国少数民族语言文学、比较文学与世界文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语文）、小学教育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限报小学语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汉语国际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汉语言文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数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数学教师资格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数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基础数学、计算数学、概率论与数理统计、应用数学、运筹学与控制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数学）、小学教育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限报小学数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数学与应用数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三、英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英语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级学科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英语语言文学、外国语言学及应用语言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、翻译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英语笔译、英语口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二级学科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科教学（英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英语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物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物理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物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物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物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化学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化学教师资格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化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无机化学、分析化学、有机化学、物理化学、高分子化学与物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化学）、应用化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化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生物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生物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生物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植物学、动物学、生理学、水生生物学、微生物学、神经生物学、遗传学、发育生物学、细胞生物学、生物化学与分子生物学、生物物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生态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生物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七、地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地理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地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自然地理学、人文地理学、地图学与地理信息系统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地理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地理科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八、历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历史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考古学、中国史、世界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历史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历史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九、思想政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道德与法治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思政政治、思想品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道德与法治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马克思主义理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马克思主义基本原理、马克思主义发展史、马克思主义中国化研究、国外马克思主义研究、思想政治教育、中国近现代史基本问题研究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政治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政治学理论、中外政治制度、科学社会主义与国际共产主义运动、中共党史、国际政治、国际关系、外交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思政）、小学教育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限报小学道德与法治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思想政治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、音乐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音乐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艺术学理论、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音乐）、音乐、舞蹈、小学教育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限报小学音乐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音乐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舞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一、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与健康、体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体育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体育人文社会学、运动人体科学、体育教育训练学、民族传统体育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体育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体育教学、运动训练、竞赛组织、社会体育指导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体育）、运动人体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体育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二、美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美术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一级学科：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艺术学理论、美术学、设计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二级学科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学科教学（美术）、美术、艺术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美术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三、信息技术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（信息科技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信息技术类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计算机科学与技术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计算机科学与技术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算机系统结构、计算机软件与理论、计算机应用技术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，软件工程、网络空间安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Arial"/>
          <w:color w:val="000000"/>
          <w:sz w:val="30"/>
          <w:szCs w:val="30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计算机科学与技术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育技术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  <w:highlight w:val="yellow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highlight w:val="yellow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四、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物理学、化学、生物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科学与技术教育、学科教学（物理）、学科教学（化学）、学科教学（生物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取得小学、初中科学教师资格证；高中通用技术或综合实践活动教师资格证；物理、化学、生物教师资格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科学教育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取得小学、初中科学教师资格证；高中通用技术或综合实践活动教师资格证；初中、高中物理、化学、生物教师资格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物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取得小学、初中科学教师资格证；高中通用技术或综合实践活动教师资格证；初中、高中物理教师资格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化学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取得小学、初中科学教师资格证；高中通用技术或综合实践活动教师资格证；初中、高中化学教师资格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生物科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取得小学、初中科学教师资格证；高中通用技术或综合实践活动教师资格证；初中、高中生物教师资格证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五、心理健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心理健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教育、心理健康、心理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心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基础心理学、发展与教育心理学、应用心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应用心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心理健康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心理学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六、幼儿园</w:t>
      </w:r>
      <w:r>
        <w:rPr>
          <w:rFonts w:ascii="黑体" w:hAnsi="黑体" w:cs="宋体" w:eastAsia="黑体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取得幼儿园教师资格或中职学前教育教师资格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前教育学、学前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学前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十七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通用技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物理学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理论物理、粒子物理与原子核物理、原子与分子物理、等离子体物理、凝聚态物理、声学、光学、无线电物理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计算机科学与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学科教学（物理）、教育技术学、现代教育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取得任教学段及以上物理、信息技术或通用技术教师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Arial"/>
          <w:color w:val="000000"/>
          <w:sz w:val="30"/>
          <w:szCs w:val="30"/>
          <w:highlight w:val="yellow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物理学及相关专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计算机科学与技术、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教育技术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val="en-US" w:eastAsia="zh-CN"/>
        </w:rPr>
        <w:t>取得任教学段及以上物理、通用技术、信息技术教师资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color w:val="000000"/>
          <w:sz w:val="30"/>
          <w:szCs w:val="30"/>
        </w:rPr>
        <w:t>舞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舞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一级学科：音乐与舞蹈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二级学科：舞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舞蹈表演、舞蹈学、舞蹈编导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十九、日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级学科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外国语言文学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语语言文学、外国语言学及应用语言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翻译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语笔译、日语口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：二级学科日语及相关专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、韩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韩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级学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：外国语言文学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外国语言学及应用语言学（朝鲜语方向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、翻译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朝鲜语笔译、朝鲜语口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：二级学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韩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语及相关专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一、特殊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特殊教育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30"/>
          <w:szCs w:val="30"/>
          <w:lang w:eastAsia="zh-CN"/>
        </w:rPr>
        <w:t>二级学科：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特殊教育学、特殊教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特殊教育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十二、俄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取得报考学段及以上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俄语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师资格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一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级学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：外国语言文学（俄语语言文学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外国语言学及应用语言学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俄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方向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、翻译（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俄语笔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俄语口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本科二级学科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俄语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及相关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二十三、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不限任教学科指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博士研究生：不限专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</w:t>
      </w:r>
      <w:r>
        <w:rPr>
          <w:rFonts w:ascii="仿宋_GB2312;仿宋" w:hAnsi="仿宋_GB2312;仿宋" w:cs="仿宋" w:eastAsia="仿宋_GB2312;仿宋"/>
          <w:b/>
          <w:color w:val="000000"/>
          <w:sz w:val="30"/>
          <w:szCs w:val="30"/>
        </w:rPr>
        <w:t>研究生、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报考不限任教学科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标，毕业证上的专业须符合以上界定的相应任教学科专业要求，且必须是该岗位对应学段教学计划开设的学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特别说明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、硕士研究生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特殊教育、特殊教育学，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教育部直属师范大学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年应届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（含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val="en-US" w:eastAsia="zh-CN"/>
        </w:rPr>
        <w:t>年往届）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师范教育类本科毕业生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特殊教育，可以报考具有随班就读特殊教育儿童的初中、小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、中等职业学校其他专业课教师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中等职业技术学校其他专业课教师的专业要求，由各县、区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市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在职位需求表中自行确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　　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</w:rPr>
        <w:t>硕士研究生：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eastAsia="zh-CN"/>
        </w:rPr>
        <w:t>教育学（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0401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育学原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课程与教学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育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比较教育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高等教育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成人教育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职业技术教育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育法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eastAsia="zh-CN"/>
        </w:rPr>
        <w:t>教育（</w:t>
      </w: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0451</w:t>
      </w:r>
      <w:r>
        <w:rPr>
          <w:rFonts w:ascii="仿宋_GB2312;仿宋" w:hAnsi="仿宋_GB2312;仿宋" w:cs="仿宋" w:eastAsia="仿宋_GB2312;仿宋"/>
          <w:b/>
          <w:bCs/>
          <w:color w:val="000000"/>
          <w:sz w:val="30"/>
          <w:szCs w:val="30"/>
          <w:lang w:eastAsia="zh-CN"/>
        </w:rPr>
        <w:t>）中的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教育管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职业技术教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▲学校课程与教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▲学生发展与教育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▲教育领导与管理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，以上专业报考学科以取得的教师资格证书或《中小学教师资格考试合格证明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lang w:eastAsia="zh-CN"/>
        </w:rPr>
        <w:t>或《师范生教师职业能力证书》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的任教学科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教育部《学位授予单位（不含军队单位）自主设置二级学科和交叉学科名单》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日）一级学科包含的二级学科，按《研究生招生学科、专业代码册》</w:t>
      </w:r>
      <w:r>
        <w:rPr>
          <w:rFonts w:eastAsia="仿宋_GB2312;仿宋" w:cs="仿宋" w:ascii="仿宋_GB2312;仿宋" w:hAnsi="仿宋_GB2312;仿宋"/>
          <w:bCs/>
          <w:color w:val="000000"/>
          <w:sz w:val="30"/>
          <w:szCs w:val="30"/>
        </w:rPr>
        <w:t>(2018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同等对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如果对专业存在争议，以教育部“学信网”查询的考生当年高考录取专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或硕士研究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录取专业名称为准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、硕士研究生专业名称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如果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与所报考学科一致，可以报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硕士研究生专业名称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教育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如果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师资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方向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教育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方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XX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与所报考学科一致，可以报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3:00Z</dcterms:created>
  <dc:creator>win</dc:creator>
  <dc:description/>
  <dc:language>en-US</dc:language>
  <cp:lastModifiedBy>田小东</cp:lastModifiedBy>
  <cp:lastPrinted>2023-08-23T09:46:00Z</cp:lastPrinted>
  <dcterms:modified xsi:type="dcterms:W3CDTF">2023-08-23T01:48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C2916120414EA1A8B3948DCD02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