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kern w:val="0"/>
          <w:sz w:val="32"/>
          <w:szCs w:val="32"/>
          <w:lang w:val="en"/>
        </w:rPr>
        <w:t>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壮族自治区科学技术厅直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公开招聘工作人员报名联系方式表</w:t>
      </w:r>
    </w:p>
    <w:p>
      <w:pPr>
        <w:pStyle w:val="Heading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1417"/>
        <w:gridCol w:w="850"/>
        <w:gridCol w:w="3118"/>
        <w:gridCol w:w="3005"/>
        <w:gridCol w:w="2268"/>
        <w:gridCol w:w="850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单位网站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18"/>
                <w:szCs w:val="18"/>
              </w:rPr>
              <w:t>广西壮族自治区科学技术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18"/>
                <w:szCs w:val="18"/>
              </w:rPr>
              <w:t>情报研究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7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3020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郑忠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www.gxinfo.org/portal/default.aspx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西壮族自治区南宁市青秀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星湖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gxkjqbsrsk@126.co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"/>
              </w:rPr>
              <w:t>530022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18"/>
              </w:rPr>
              <w:t>广西壮族自治区分析测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18"/>
              </w:rPr>
              <w:t>研究中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7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301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娜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s://www.gxat.cn/Home/Main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西壮族自治区南宁市星湖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"/>
              </w:rPr>
              <w:t>gxcszx@kjt.gxzf.gov.c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"/>
              </w:rPr>
              <w:t>530022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Batang;바탕"/>
        <w:sz w:val="24"/>
        <w:szCs w:val="24"/>
      </w:rPr>
    </w:pPr>
    <w:r>
      <w:rPr>
        <w:rFonts w:eastAsia="仿宋_GB2312" w:cs="Batang;바탕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7:00Z</dcterms:created>
  <dc:creator>彭科</dc:creator>
  <dc:description/>
  <dc:language>en-US</dc:language>
  <cp:lastModifiedBy>罗夏宁</cp:lastModifiedBy>
  <cp:lastPrinted>2023-10-13T09:42:00Z</cp:lastPrinted>
  <dcterms:modified xsi:type="dcterms:W3CDTF">2023-10-13T03:07:00Z</dcterms:modified>
  <cp:revision>2</cp:revision>
  <dc:subject/>
  <dc:title>自治区教育厅直属事业单位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