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-806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eastAsia="zh-CN"/>
        </w:rPr>
        <w:t>南明区面向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2"/>
          <w:lang w:eastAsia="zh-CN"/>
        </w:rPr>
        <w:t>届公费师范毕业生招聘教师报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1"/>
        <w:gridCol w:w="1187"/>
        <w:gridCol w:w="1288"/>
        <w:gridCol w:w="45"/>
        <w:gridCol w:w="1157"/>
        <w:gridCol w:w="834"/>
        <w:gridCol w:w="1079"/>
        <w:gridCol w:w="479"/>
        <w:gridCol w:w="997"/>
      </w:tblGrid>
      <w:tr>
        <w:trPr>
          <w:trHeight w:val="53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2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源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费师范生毕业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服从学段调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报考岗位及学科（如：小学语文教师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自愿调剂报考单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岗位及学科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曾担任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（如：正申办高中语文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取得高中语文）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高中开始填写）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期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、个人荣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另附页</w:t>
            </w:r>
          </w:p>
        </w:tc>
      </w:tr>
      <w:tr>
        <w:trPr>
          <w:trHeight w:val="15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7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报名表所填写的信息准确无误，本人符合此次招聘教师报名资格条件。如不符合，本人愿意承担由此造成的一切后果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盖手印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9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情况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情况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156" w:after="0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“诚信承诺”栏以上由报考者填写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报考者须如实填表，不得弄虚作假，否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取消聘用资格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在校园招聘期间交校招工作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00:00Z</dcterms:created>
  <dc:creator>微软用户</dc:creator>
  <dc:description/>
  <dc:language>en-US</dc:language>
  <cp:lastModifiedBy>huawei</cp:lastModifiedBy>
  <cp:lastPrinted>2023-10-12T02:38:00Z</cp:lastPrinted>
  <dcterms:modified xsi:type="dcterms:W3CDTF">2023-10-17T08:58:58Z</dcterms:modified>
  <cp:revision>179</cp:revision>
  <dc:subject/>
  <dc:title>贵阳市南明区2008年公开招聘事业单位工作人员试教（暨面试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7C98CEB2D15184082565CBB06790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