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惠水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面向社会公开选聘城市社区工作者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糖多不快乐</cp:lastModifiedBy>
  <cp:lastPrinted>2014-05-16T09:08:00Z</cp:lastPrinted>
  <dcterms:modified xsi:type="dcterms:W3CDTF">2023-10-30T02:24:00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CE85D48E54B9384BB5597FFAB47A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