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建档立卡户”、“移民搬迁户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eastAsia="仿宋_GB2312"/>
          <w:sz w:val="32"/>
          <w:szCs w:val="32"/>
          <w:u w:val="non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ＸＸＸＸＸＸ。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为我县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>“建档立卡户”或“移民搬迁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单位联系电话：ＸＸＸＸＸ。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spacing w:lineRule="exact" w:line="560"/>
        <w:ind w:firstLine="595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u w:val="none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4"/>
          <w:szCs w:val="34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none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糖多不快乐</cp:lastModifiedBy>
  <cp:lastPrinted>2013-05-22T11:27:00Z</cp:lastPrinted>
  <dcterms:modified xsi:type="dcterms:W3CDTF">2023-10-30T02:29:03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