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面试考生面试须知</w:t>
      </w:r>
    </w:p>
    <w:p>
      <w:pPr>
        <w:pStyle w:val="1"/>
        <w:ind w:firstLine="42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1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面试时间、地点及要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参加面试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，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前到达考点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进入待考区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凭《面试准考证》、有效《居民身份证》（或有效的《临时居民身份证》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对应候考室，</w:t>
      </w:r>
      <w:r>
        <w:rPr>
          <w:rFonts w:ascii="仿宋_GB2312" w:hAnsi="仿宋_GB2312" w:cs="仿宋_GB2312" w:eastAsia="仿宋_GB2312"/>
          <w:sz w:val="32"/>
          <w:szCs w:val="32"/>
        </w:rPr>
        <w:t>证件与本人不符或证件不全的，不准进入候考室，取消面试资格，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仍未到达指定候考室的考生视为自动弃权，不准进入候考室。</w:t>
      </w:r>
    </w:p>
    <w:p>
      <w:pPr>
        <w:pStyle w:val="1"/>
        <w:ind w:firstLine="640"/>
        <w:rPr>
          <w:rFonts w:eastAsia="仿宋_GB2312"/>
          <w:color w:val="000000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面试地点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六盘水市第十九中学（六盘水市水城区双水街道双水社区营盘路</w:t>
      </w:r>
      <w:r>
        <w:rPr>
          <w:rFonts w:ascii="Calibri" w:hAnsi="Calibri" w:cs="Calibri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面试方式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面试采取结构化的方式进行，每个考生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1"/>
        <w:spacing w:lineRule="exact" w:line="57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面试考生进入候考室须将随身携带的通讯工具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子设备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取消闹钟并关闭后，连同随身携带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并上交工作人员统一保管，面试结束后归还，如发现未交的，按违规处理，取消面试资格。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按候考室工作人员的安排抽签决定面试先后顺序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在《面试考生抽签顺序表》上签名确认，妥善保管好抽签号（牌）。考生凭抽签号（牌）进入面试考场参加面试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在候考期间，要耐心等待，不得擅自离开候考室，不得大声喧哗和议论；需要去卫生间的，经报告候考室工作人员同意后，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同性别工作人员陪同前往并返回，期间不得与他人接触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当前一位考生面试时，后一位考生要作好面试准备。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进入面试考场后，考生只能向考官报告自己的抽签号，不得将姓名等个人信息报告考官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面试中，认真理解和回答主考官提出的问题，注意掌握回答问题的节奏和时间。回答完每道题后，请说“回答完毕”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五）每一位面试考生面试结束后，应按考场工作人员的安排到指定地点等候，待听取面试成绩后立即离开考点，不得在考场附近喧哗、逗留。已面试结束的考生不得以任何形式向候考考生透露面试内容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六）自觉遵守考试纪律，尊重考官和考务工作人员，服从考务工作人员指挥和安排，保持候考室清洁卫生。如有违纪违规行为，按人事考试有关违规违纪行为规定处理。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七）由于面试时间较长，请考生在考前自行准备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饮用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和食物，考生的饮食安全由考生自己负责。请考生务必认真阅读《面试考生须知》，因考生未认真阅读影响本人面试，责任自负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温馨提示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议考生提前熟悉考点考场位置及乘车路线，安排好食宿，注意安全，提前做好各项准备，确保顺利参加面试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觉遵守有关规定和要求，提前准备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饮用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食品及有效《居民身份证》和《面试准考证》等相关物件。</w:t>
      </w:r>
    </w:p>
    <w:p>
      <w:pPr>
        <w:pStyle w:val="1"/>
        <w:spacing w:lineRule="exact" w:line="576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Header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50:00Z</dcterms:created>
  <dc:creator>lenovo</dc:creator>
  <dc:description/>
  <cp:keywords/>
  <dc:language>en-US</dc:language>
  <cp:lastModifiedBy>Administrator</cp:lastModifiedBy>
  <cp:lastPrinted>2022-05-20T14:44:00Z</cp:lastPrinted>
  <dcterms:modified xsi:type="dcterms:W3CDTF">2023-11-02T08:45:00Z</dcterms:modified>
  <cp:revision>3</cp:revision>
  <dc:subject/>
  <dc:title>面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C76156480412A908587A521EC06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