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考非执勤岗位类考生现场资格复审、心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测试、体能测试须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/>
        <w:t>请报考人员关注资格复审相关公告并保持电话畅通，如因报考人员未阅读公告或错填联系电话、关闭电话、更改电话号码等导致无法联系未参加资格复审的，后果由报考人员本人承担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资格复审需提交的材料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①</w:t>
      </w:r>
      <w:r>
        <w:rPr/>
        <w:t>《贵州省消防救援总队机关及直属单位</w:t>
      </w:r>
      <w:r>
        <w:rPr/>
        <w:t>2023</w:t>
      </w:r>
      <w:r>
        <w:rPr/>
        <w:t>年公开招录政府专职消防队员考试报名信息表》（登录贵州人事考试信息网下载并打印，以下简称《报名信息表》</w:t>
      </w:r>
      <w:r>
        <w:rPr/>
        <w:t>)</w:t>
      </w:r>
      <w:r>
        <w:rPr/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②</w:t>
      </w:r>
      <w:r>
        <w:rPr/>
        <w:t>有效《居民身份证》或户籍所在地公安机关出具的附本人照片的户籍、身份证明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③</w:t>
      </w:r>
      <w:r>
        <w:rPr/>
        <w:t>毕业证书。应届毕业生提交《毕业生就业推荐表》（在政审考察环节，必须按要求提供相应的毕业证书）。国外、香港、澳门学历须提供教育部留学服务中心出具的“国外学历学位认证书”或“香港、澳门特别行政区学历学位认证书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④</w:t>
      </w:r>
      <w:r>
        <w:rPr/>
        <w:t>个人蓝底免冠一寸照片</w:t>
      </w:r>
      <w:r>
        <w:rPr/>
        <w:t>6</w:t>
      </w:r>
      <w:r>
        <w:rPr/>
        <w:t>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⑤</w:t>
      </w:r>
      <w:r>
        <w:rPr/>
        <w:t>报考岗位所需的其他相关材料。（例如相关岗位要求的资格证书等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⑥</w:t>
      </w:r>
      <w:r>
        <w:rPr/>
        <w:t>在职人员还需在《报名信息表》原单位意见栏目中填写原单位意见并加盖单位公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⑦</w:t>
      </w:r>
      <w:r>
        <w:rPr/>
        <w:t>对于需要现场认定是否放宽年龄、优先报考等情形的由招录用人部门现场组织进行认定，并出具书面认定材料。报考的岗位需要加试专业技能（例如办公自动化操作等）的由招录用人部门现场视情组织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⑧</w:t>
      </w:r>
      <w:r>
        <w:rPr/>
        <w:t>怀孕、哺乳期的女报考人员，经县级以上医院出具的医疗证明材料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以上材料除①《报名信息表》、⑦的书面认定材料、</w:t>
      </w:r>
      <w:r>
        <w:rPr>
          <w:rFonts w:ascii="方正仿宋_GBK" w:hAnsi="方正仿宋_GBK"/>
        </w:rPr>
        <w:t>⑧</w:t>
      </w:r>
      <w:r>
        <w:rPr/>
        <w:t>医疗证明材料提交原件外，其他材料均提供原件及复印件</w:t>
      </w:r>
      <w:r>
        <w:rPr/>
        <w:t>1</w:t>
      </w:r>
      <w:r>
        <w:rPr/>
        <w:t>份（审核原件、提交复印件；提交材料必须真实有效，否则后果自负）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注：资格审查贯穿于招录工作全过程，如在招录过程中任何环节发现有违纪违规、材料不齐、提供虚假信息或报考人员条件不符合招录岗位条件要求等情况的，随时取消进入下一环节资格。</w:t>
      </w:r>
      <w:r>
        <w:br w:type="page"/>
      </w:r>
    </w:p>
    <w:p>
      <w:pPr>
        <w:pStyle w:val="Normal"/>
        <w:spacing w:before="228" w:after="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贵州省消防救援总队机关及直属单位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公开招录政府专职消防队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诚信报考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，</w:t>
      </w:r>
      <w:r>
        <w:rPr>
          <w:szCs w:val="32"/>
        </w:rPr>
        <w:t>已仔细阅读《</w:t>
      </w:r>
      <w:r>
        <w:rPr>
          <w:color w:val="000000"/>
          <w:szCs w:val="32"/>
        </w:rPr>
        <w:t>贵州省消防救援总队机关及直属单位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公开招录政府专职消防队员工作方案</w:t>
      </w:r>
      <w:r>
        <w:rPr>
          <w:szCs w:val="32"/>
        </w:rPr>
        <w:t>》（以下简称《方案》），清楚并理解其内容。在此我郑重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自觉执行招录考试工作的有关政策。严格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不弄虚作假。不伪造、变造、不使用假材料或假信息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四、本人保证符合《方案》中要求的资格条件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五、对违反以上承诺所造成的后果，本人自愿承担相应责任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800"/>
        <w:rPr>
          <w:szCs w:val="32"/>
        </w:rPr>
      </w:pPr>
      <w:r>
        <w:rPr>
          <w:szCs w:val="32"/>
        </w:rPr>
        <w:t>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szCs w:val="32"/>
        </w:rPr>
      </w:pPr>
      <w:r>
        <w:rPr>
          <w:szCs w:val="32"/>
        </w:rPr>
        <w:t>承诺时间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贵州省消防救援总队机关及直属单位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公开招录政府专职消防队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安全考试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，</w:t>
      </w:r>
      <w:r>
        <w:rPr>
          <w:szCs w:val="32"/>
        </w:rPr>
        <w:t>是参加</w:t>
      </w:r>
      <w:r>
        <w:rPr>
          <w:szCs w:val="32"/>
        </w:rPr>
        <w:t>贵州省消防救援总队机关及直属单位政府专职消防队员</w:t>
      </w:r>
      <w:r>
        <w:rPr>
          <w:szCs w:val="32"/>
        </w:rPr>
        <w:t>招录考试参加体能测试的考生，现作出如下承诺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本人确定身体健康无重大疾病，能够正常参加体能测试及岗位适应性测试。如因本人隐瞒身体状况，存在心脏病、怀孕等不适宜参加剧烈运动，以及使用非正常手段参加体能测试而由此造成的不良后果，或在体能测试期间因本人自身原因致使身体受伤、致病、死亡等一切后果由考生本人承担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对参加考试全程包括</w:t>
      </w:r>
      <w:r>
        <w:rPr>
          <w:color w:val="000000"/>
          <w:szCs w:val="32"/>
        </w:rPr>
        <w:t>往返途中的个人安全自行负责。</w:t>
      </w:r>
    </w:p>
    <w:p>
      <w:pPr>
        <w:pStyle w:val="Normal"/>
        <w:widowControl/>
        <w:spacing w:lineRule="exact" w:line="600"/>
        <w:ind w:firstLine="4030"/>
        <w:jc w:val="left"/>
        <w:rPr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4030"/>
        <w:jc w:val="left"/>
        <w:rPr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4030"/>
        <w:jc w:val="left"/>
        <w:rPr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4030"/>
        <w:jc w:val="left"/>
        <w:rPr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  <w:t>承诺时间：</w:t>
      </w:r>
      <w:r>
        <w:br w:type="page"/>
      </w:r>
    </w:p>
    <w:p>
      <w:pPr>
        <w:pStyle w:val="Style16"/>
        <w:shd w:fill="FFFFFF" w:val="clear"/>
        <w:spacing w:lineRule="exact" w:line="660" w:before="0" w:after="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具有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以上直接从事消防救援</w:t>
      </w:r>
    </w:p>
    <w:p>
      <w:pPr>
        <w:pStyle w:val="Style16"/>
        <w:shd w:fill="FFFFFF" w:val="clear"/>
        <w:spacing w:lineRule="exact" w:line="660" w:before="0" w:after="0"/>
        <w:jc w:val="center"/>
        <w:rPr>
          <w:rFonts w:ascii="Times New Roman" w:hAnsi="Times New Roman" w:eastAsia="Helvetica" w:cs="Times New Roman"/>
          <w:sz w:val="10"/>
          <w:szCs w:val="10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工作经历证明</w:t>
      </w:r>
    </w:p>
    <w:p>
      <w:pPr>
        <w:pStyle w:val="Style16"/>
        <w:shd w:fill="FFFFFF" w:val="clear"/>
        <w:spacing w:lineRule="exact" w:line="660" w:before="0" w:after="0"/>
        <w:jc w:val="center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（式样）</w:t>
      </w:r>
    </w:p>
    <w:p>
      <w:pPr>
        <w:pStyle w:val="Style16"/>
        <w:shd w:fill="FFFFFF" w:val="clear"/>
        <w:spacing w:lineRule="exact" w:line="660" w:before="0" w:after="0"/>
        <w:jc w:val="center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60" w:before="0" w:after="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位，从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岗位（职务）工作，具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直接从事消防救援工作经历。</w:t>
      </w:r>
    </w:p>
    <w:p>
      <w:pPr>
        <w:pStyle w:val="Style16"/>
        <w:shd w:fill="FFFFFF" w:val="clear"/>
        <w:spacing w:lineRule="exact" w:line="660" w:before="0" w:after="0"/>
        <w:ind w:firstLine="4058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60" w:before="0" w:after="0"/>
        <w:ind w:firstLine="4058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60" w:before="0" w:after="0"/>
        <w:ind w:firstLine="352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手人（签字）：</w:t>
      </w:r>
    </w:p>
    <w:p>
      <w:pPr>
        <w:pStyle w:val="Style16"/>
        <w:shd w:fill="FFFFFF" w:val="clear"/>
        <w:spacing w:lineRule="exact" w:line="660" w:before="0" w:after="0"/>
        <w:ind w:firstLine="5338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单位印章）</w:t>
      </w:r>
    </w:p>
    <w:p>
      <w:pPr>
        <w:pStyle w:val="Style16"/>
        <w:shd w:fill="FFFFFF" w:val="clear"/>
        <w:spacing w:lineRule="exact" w:line="660" w:before="0" w:after="0"/>
        <w:ind w:firstLine="4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6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60" w:before="0" w:after="0"/>
        <w:rPr>
          <w:rFonts w:ascii="Times New Roman" w:hAnsi="Times New Roman" w:eastAsia="方正仿宋_GBK" w:cs="Times New Roman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注：此证明由本人工作过的消防救援机构（部门）出具。）</w:t>
      </w:r>
    </w:p>
    <w:p>
      <w:pPr>
        <w:pStyle w:val="Normal"/>
        <w:widowControl/>
        <w:spacing w:lineRule="exact" w:line="600"/>
        <w:ind w:firstLine="3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方正仿宋_GBK" w:cs="Times New Roman"/>
      <w:sz w:val="18"/>
      <w:szCs w:val="24"/>
    </w:rPr>
  </w:style>
  <w:style w:type="character" w:styleId="Char2">
    <w:name w:val="页眉 Char"/>
    <w:qFormat/>
    <w:rPr>
      <w:rFonts w:ascii="Calibri" w:hAnsi="Calibri" w:eastAsia="仿宋_GB2312;方正仿宋_GBK" w:cs="Times New Roman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方正仿宋_GBK" w:cs="Calibri"/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方正仿宋_GBK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;方正仿宋_GB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57:00Z</dcterms:created>
  <dc:creator>王腾（消防员）</dc:creator>
  <dc:description/>
  <cp:keywords/>
  <dc:language>en-US</dc:language>
  <cp:lastModifiedBy>严青林（三级助理员）</cp:lastModifiedBy>
  <cp:lastPrinted>2022-05-06T00:27:00Z</cp:lastPrinted>
  <dcterms:modified xsi:type="dcterms:W3CDTF">2023-11-0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9AB7D344F4D3AAF96935B60CA157F</vt:lpwstr>
  </property>
  <property fmtid="{D5CDD505-2E9C-101B-9397-08002B2CF9AE}" pid="3" name="KSOProductBuildVer">
    <vt:lpwstr>2052-11.8.2.10605</vt:lpwstr>
  </property>
</Properties>
</file>