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两轮面试成绩及拟录用人员名单</w:t>
      </w:r>
    </w:p>
    <w:tbl>
      <w:tblPr>
        <w:tblW w:w="10933" w:type="dxa"/>
        <w:jc w:val="left"/>
        <w:tblInd w:w="-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499"/>
        <w:gridCol w:w="1484"/>
        <w:gridCol w:w="966"/>
        <w:gridCol w:w="2400"/>
        <w:gridCol w:w="867"/>
        <w:gridCol w:w="867"/>
        <w:gridCol w:w="1050"/>
        <w:gridCol w:w="1011"/>
      </w:tblGrid>
      <w:tr>
        <w:trPr>
          <w:tblHeader w:val="true"/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应聘部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应聘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一面成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二面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是否拟录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直营事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品设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邓淑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01******0936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1.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7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直营事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品设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旷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24******2900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9.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直营事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品设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21******3034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.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9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直营事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品设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婧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10113******0213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.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直营事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品设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邓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30******1960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直营事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品设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小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228******2344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直营事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视觉设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惠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0206******0916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.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直营事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视觉设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225******0560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.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2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直营事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视觉设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0103******0340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直营事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视频制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代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223******012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.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6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直营事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视频制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振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701******2707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.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直营事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视频制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宝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728******1836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9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直营事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视频制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有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0203******0608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直营事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视频制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21******2600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.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直营事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视频制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邢宇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0202******0311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直营事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场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雷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2326******1857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.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直营事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场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紫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22******1318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3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直营事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场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义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701******221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直营事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店铺运营推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运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425******1800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5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直营事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店铺运营推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付红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425******1424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.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直营事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店铺运营推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田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0203******0656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直营事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容策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22******0308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2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直营事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容策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丽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27******2300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取消面试成绩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直营事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容策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覃仕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0203******1905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直营事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品牌策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383******2854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直营事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品牌策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亚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22201******19842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直营事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品牌策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冯爱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0223******1000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直营事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品牌策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22******15162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直营事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场研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624******2812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.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4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放弃应聘资格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直营事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场研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0103******1000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3.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直营事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场研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费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25******2800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直营事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场研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海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226******1112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直营事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目推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422******2700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7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直营事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目推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小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23******150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.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取消面试成绩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直营事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目推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苡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422******1140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直营事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目推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紫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0103******01082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We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开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25******0800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.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7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We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开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诗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21******2822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1.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7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We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开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32901******2349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.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We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开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发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425******2012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9.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7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We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开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28******1800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9.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We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开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卯光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401******2229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1.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We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开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秭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01******2276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1.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We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开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元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428******2224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7.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We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开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卢思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425******2001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6.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We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开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国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21******0568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.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We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开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袁玉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0381******2756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We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开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邓广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428******2216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维工程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昊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527******3023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8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5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维工程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但汉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01******2370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.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维工程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袁文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730******1027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.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维工程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28******2535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.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维工程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蓬子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0111******1545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.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维工程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428******2146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维工程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贵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0421******1004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私域运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舒子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227******1600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3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私域运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杜鹏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2730******2406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5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4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私域运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艾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622******3000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6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2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据运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冯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0202******1487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.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2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私域运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0103******2648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私域运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念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722******0621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2.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私域运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霙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227******2616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据运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426******2032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据运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10124******23633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私域运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家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11025******26442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据运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冯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423******0556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据运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涂明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30******3068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.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据运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蒲雪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225******2178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据运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吕欣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32******1214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2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据运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婷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0324******1064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客户服务管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佳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224******19246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3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客户服务管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32******1027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客户服务管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成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27******150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活动营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林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0202******2767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1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5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活动营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0203******0308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9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活动营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雷泫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729******0600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活动营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杰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501******0316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.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取消面试成绩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活动营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雨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701******1203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平台内容管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青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423******1983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平台内容管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422******0532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4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平台内容管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崇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0122******1941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平台内容管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227******2812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5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媒体运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云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21******0400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1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媒体运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新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228******140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4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媒体运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永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27******0115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客户招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401******0300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客户招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01******1846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客户招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严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28******27153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.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客户招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汪富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1425******2336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客户招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中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0121******27281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客户招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邓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424******2502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目管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30******09164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.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1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目管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谭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227******2548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6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目管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727******1836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4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目管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汪朝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27******1765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目管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22******2532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目管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1225******3002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目管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袁彬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32******0554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目管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铭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223******1804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目管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聂佳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0102******1681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移动开发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ndroi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波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401******1900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9.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3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移动开发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ndroi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0111******1224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6.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移动开发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ndroi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诗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422******0432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移动开发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io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应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30381******0141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.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6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移动开发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io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黎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725******1055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.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5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移动开发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io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袁利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32******0763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数据开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伟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0183******2240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.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5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数据开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贤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731******220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9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数据开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文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01******2004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.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数据开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425******2230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数据开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宏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225******07003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.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数据开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永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22726******2929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数据开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32******2322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数据开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山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01******0920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数据开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梅云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225******2232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数据开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苏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01******1976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数据开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家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11622******2225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数据开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池家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727******1336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测试工程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鑫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501******1128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4.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5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测试工程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邓皓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422******2834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.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测试工程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林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0202******0524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3.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测试工程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21******0302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6.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7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测试工程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艳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28******1655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.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测试工程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422******0408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.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后台开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德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423******2904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0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后台开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玲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422******1000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.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后台开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小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26******0965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1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后台开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30******1316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.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0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后台开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骞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0202******0267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7.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9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后台开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228******280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3.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8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后台开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友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225******1516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7.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后台开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新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229******2816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.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后台开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21******2434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.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后台开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莫炳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924******0332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.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5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后台开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426******2116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.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后台开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恩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701******0759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.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4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后台开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阳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0103******2567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6.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后台开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恭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0202******0430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.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后台开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荣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0202******2677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后台开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登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30******19361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9.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后台开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01******1172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.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后台开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显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0202******2793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.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后台开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佳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0121******0634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.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后台开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运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21******672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.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后台开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卢兴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21******2338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后台开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范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01******0632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后台开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32******1263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后台开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盛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0981******1845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后台开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322******2512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品经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昌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0202******3077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9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品经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佩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0103******0132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2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9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品经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莫诗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723******14002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.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6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品经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29******0300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.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6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品经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宇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31******0265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.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品经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福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0623******2634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.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品经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洪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26******0650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2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品经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维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0103******2016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6.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9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品经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进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27******02001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4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3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品经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廷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0111******2530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.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品经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四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32******0714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品经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淼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1423******2542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品经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严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0123******2058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品经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21******26603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7.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品经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孝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0123******23121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舆情风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舒红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626******20202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.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6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舆情风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724******2531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9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舆情风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媛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0123******0324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6.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营销策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冯佳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0121******2838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1.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营销策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陆义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728******0836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营销策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229******2358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用户运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0201******0660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6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9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放弃应聘资格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用户运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23******2315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9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2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用户运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426******0500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1.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递补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用户运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427******0675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7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用户运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庄瑞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501******13162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.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用户运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0181******2313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7.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用户运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婧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0112******3000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商品品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丽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225******05204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2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商品品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23******061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2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商品品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江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26******086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商品品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邓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0202******1585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商家运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张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225******2904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1.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4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商家运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经纬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0103******26673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1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商家运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宇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730******2126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1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商家运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庄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1321******1821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商家运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宵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1322******2016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商家运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天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0626******2048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.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商家运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之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427******0604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7.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商家运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0181******1421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平台合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星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0201******0716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4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平台合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723******1631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6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平台合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邓明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427******2808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.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6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平台合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妍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0181******1008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.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平台合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谭桥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237******1300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7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平台合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沈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28******1050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交互设计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春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321******0455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1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交互设计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莲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423******0323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.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交互设计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钟澜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21******1800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UI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设计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0111******3033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3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3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UI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设计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425******1024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1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3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UI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设计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501******0683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9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UI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设计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易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26******1970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UI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设计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茂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21******1538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.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UI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设计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中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21******1874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UI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设计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723******2315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5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营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UI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设计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星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424******161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与信息化产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JAV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连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401******1782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9.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8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与信息化产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JAV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0121******1166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1.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6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与信息化产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JAV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肖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422******2508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.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3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与信息化产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JAV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钱治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423******0104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.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3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与信息化产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JAV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31******19341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9.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6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与信息化产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JAV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穆红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32******2426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2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3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与信息化产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JAV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彰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628******1944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.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与信息化产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JAV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大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427******0772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.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与信息化产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JAV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光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21******1122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.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7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与信息化产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JAV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23******0820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.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5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与信息化产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JAV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谭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27******1300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5.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与信息化产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JAV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付宣扬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224******0928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3.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与信息化产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JAV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允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631******2575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.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与信息化产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JAV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艳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2725******1186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9.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与信息化产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JAV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安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715******253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6.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与信息化产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JAV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顾兵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0114******2504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与信息化产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JAV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熊星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715******0571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与信息化产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JAV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玉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627******0252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与信息化产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JAV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潘昌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631******2492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与信息化产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JAV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225******1766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与信息化产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JAV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岑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326******0424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与信息化产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JAV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0121******1518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与信息化产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JAV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欧彬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30******1504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与信息化产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JAV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226******07081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与信息化产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JAV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德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730******13171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与信息化产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JAV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邹云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26******057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与信息化产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JAV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30******2568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与信息化产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JAV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32******0908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与信息化产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JAV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俊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731******1219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与信息化产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JAV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龚世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23******0101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与信息化产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JAV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海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227******1768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与信息化产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JAV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程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丙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0202******1876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与信息化产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据分析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郦馥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0102******2958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3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与信息化产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据分析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庆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30381******2107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4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7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与信息化产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据分析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翟培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428******2028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与信息化产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据分析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子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25******2400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与信息化产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据分析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贾振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2827******0360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与信息化产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据分析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401******2857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与信息化产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前端开发工程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224******0600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6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4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与信息化产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前端开发工程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小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126******01451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5.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5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与信息化产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前端开发工程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11602******0684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3.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与信息化产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前端开发工程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潘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622******0315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与信息化产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前端开发工程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韦乃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324******1916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与信息化产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前端开发工程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鹏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10524******0154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与信息化产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网络安全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库小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0113******0720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.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3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与信息化产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网络安全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章支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426******25471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.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8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与信息化产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网络安全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青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228******1104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9.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6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与信息化产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网络安全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能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526******1814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.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与信息化产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网络安全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守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2423******1600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与信息化产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网络安全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芮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0103******2604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违反考场规则</w:t>
            </w:r>
          </w:p>
        </w:tc>
      </w:tr>
      <w:tr>
        <w:trPr>
          <w:trHeight w:val="6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与信息化产业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网络安全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万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32128******2571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1040" w:hRule="atLeast"/>
        </w:trPr>
        <w:tc>
          <w:tcPr>
            <w:tcW w:w="10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备注：</w:t>
            </w:r>
            <w:r>
              <w:rPr>
                <w:rFonts w:eastAsia="仿宋" w:cs="仿宋" w:ascii="仿宋" w:hAnsi="仿宋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</w:rPr>
              <w:t>运营中心和直营事业部第一轮面试有实操安排的面试成绩为：实操平均分</w:t>
            </w:r>
            <w:r>
              <w:rPr>
                <w:rFonts w:eastAsia="仿宋" w:cs="仿宋" w:ascii="仿宋" w:hAnsi="仿宋"/>
                <w:sz w:val="22"/>
                <w:szCs w:val="22"/>
              </w:rPr>
              <w:t>*60%+</w:t>
            </w:r>
            <w:r>
              <w:rPr>
                <w:rFonts w:ascii="仿宋" w:hAnsi="仿宋" w:cs="仿宋" w:eastAsia="仿宋"/>
                <w:sz w:val="22"/>
                <w:szCs w:val="22"/>
              </w:rPr>
              <w:t>面试平均分</w:t>
            </w:r>
            <w:r>
              <w:rPr>
                <w:rFonts w:eastAsia="仿宋" w:cs="仿宋" w:ascii="仿宋" w:hAnsi="仿宋"/>
                <w:sz w:val="22"/>
                <w:szCs w:val="22"/>
              </w:rPr>
              <w:t>*40%</w:t>
            </w:r>
            <w:r>
              <w:rPr>
                <w:rFonts w:ascii="仿宋" w:hAnsi="仿宋" w:cs="仿宋" w:eastAsia="仿宋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</w:t>
            </w:r>
            <w:r>
              <w:rPr>
                <w:rFonts w:eastAsia="仿宋" w:cs="仿宋" w:ascii="仿宋" w:hAnsi="仿宋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</w:rPr>
              <w:t>数字与信息化产业部第一轮面试成绩为：实操平均分</w:t>
            </w:r>
            <w:r>
              <w:rPr>
                <w:rFonts w:eastAsia="仿宋" w:cs="仿宋" w:ascii="仿宋" w:hAnsi="仿宋"/>
                <w:sz w:val="22"/>
                <w:szCs w:val="22"/>
              </w:rPr>
              <w:t>*50%+</w:t>
            </w:r>
            <w:r>
              <w:rPr>
                <w:rFonts w:ascii="仿宋" w:hAnsi="仿宋" w:cs="仿宋" w:eastAsia="仿宋"/>
                <w:sz w:val="22"/>
                <w:szCs w:val="22"/>
              </w:rPr>
              <w:t>面试平均分</w:t>
            </w:r>
            <w:r>
              <w:rPr>
                <w:rFonts w:eastAsia="仿宋" w:cs="仿宋" w:ascii="仿宋" w:hAnsi="仿宋"/>
                <w:sz w:val="22"/>
                <w:szCs w:val="22"/>
              </w:rPr>
              <w:t>*50%</w:t>
            </w:r>
            <w:r>
              <w:rPr>
                <w:rFonts w:ascii="仿宋" w:hAnsi="仿宋" w:cs="仿宋" w:eastAsia="仿宋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62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40:00Z</dcterms:created>
  <dc:creator>湛杰兰</dc:creator>
  <dc:description/>
  <cp:keywords/>
  <dc:language>en-US</dc:language>
  <cp:lastModifiedBy>罗太芬</cp:lastModifiedBy>
  <dcterms:modified xsi:type="dcterms:W3CDTF">2023-11-13T0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43FD2356F4E9CBA940E7A5983D849</vt:lpwstr>
  </property>
  <property fmtid="{D5CDD505-2E9C-101B-9397-08002B2CF9AE}" pid="3" name="KSOProductBuildVer">
    <vt:lpwstr>2052-0.0.0.0</vt:lpwstr>
  </property>
</Properties>
</file>