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贞丰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警务辅助人员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考点，但不能进入考场。严禁将各类通讯工具、手表带入考点。若考生携带各类通讯工具、手表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交由考点大门处工作人员统一管理，面试结束后归还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若考生携带各类通讯工具、手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严禁携带物品进入考场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严禁携带的物品全部交由候考室工作人员统一管理，面试结束后归还。如不按规定上交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指定候考室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候考室工作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抽签顺序表》上签名确认。考生应妥善保管好抽签号，凭抽签号进入考场参加面试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在候考室候考期间，考生要耐心等待，不得离开候考室。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面试结束后，在联络员的引导下到候分室等候面试成绩，待领取《贞丰县公安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警务辅助人员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考生要自觉遵守考试纪律，尊重考官和考务工作人员，服从考务工作人员引导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9T22:12:00Z</cp:lastPrinted>
  <dcterms:modified xsi:type="dcterms:W3CDTF">2023-11-14T1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