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23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贵州省广电网络公司公开招聘管理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23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应聘报名表</w:t>
      </w:r>
    </w:p>
    <w:tbl>
      <w:tblPr>
        <w:tblW w:w="945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75"/>
        <w:gridCol w:w="1364"/>
        <w:gridCol w:w="1441"/>
        <w:gridCol w:w="785"/>
        <w:gridCol w:w="610"/>
        <w:gridCol w:w="1980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片</w:t>
            </w:r>
          </w:p>
        </w:tc>
      </w:tr>
      <w:tr>
        <w:trPr>
          <w:trHeight w:val="5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0" w:hanging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年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及职业资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所在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进入现单位工作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同职级任职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下一职级任职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号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社会关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65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正式参加工作之日起算）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xx.xx-xxxx.xx  XXXXX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公司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岗位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XXXXXX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（具体从事的工作内容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xx.xx-xxxx.xx  XXXXX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公司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岗位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XXXXXX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（具体从事的工作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1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经历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获奖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奖励时间</w:t>
            </w:r>
          </w:p>
        </w:tc>
      </w:tr>
      <w:tr>
        <w:trPr>
          <w:trHeight w:val="69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408" w:after="204"/>
      <w:jc w:val="center"/>
      <w:outlineLvl w:val="1"/>
    </w:pPr>
    <w:rPr>
      <w:rFonts w:ascii="黑体" w:hAnsi="黑体" w:eastAsia="黑体" w:cs="Times New Roman"/>
      <w:color w:val="00000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8:17Z</dcterms:created>
  <dc:creator>wqwqwqwqwq</dc:creator>
  <dc:description/>
  <dc:language>en-US</dc:language>
  <cp:lastModifiedBy>官易</cp:lastModifiedBy>
  <dcterms:modified xsi:type="dcterms:W3CDTF">2023-11-16T02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1A018B32342C5A2924D7AE7D8576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