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  <w:lang w:eastAsia="zh-CN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13"/>
          <w:szCs w:val="16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13"/>
          <w:szCs w:val="1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已认真阅读并了解《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绥阳县公安局公开招聘劳动合同制警务辅助人员招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简章》的内容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所提供的个人信息和证明材料客观、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没有隐瞒自身染病和有可能引起该疾病传染的各种情况，如有隐瞒愿意承担相关法律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在考试中将严格遵守考试规定和考试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承诺不携带任何违规物品进入考场，自愿接受反作弊器的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无高血压、心脏病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可能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影响体能测试的疾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能正常参加体能测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若隐瞒相关情况、提供虚假信息材料或在考试中有违规、违纪等行为，愿接受处理并承担一切后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Style15"/>
        <w:ind w:left="0" w:firstLine="560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在报考时若本人学历未达到大专学历，承诺在第一次聘用合同期限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）内将学历提升为大专及以上学历，否则成绩作废，自愿解除劳动合同，由此造成的所有经济损失及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TextBody"/>
    <w:pPr>
      <w:spacing w:before="0" w:after="120"/>
      <w:ind w:left="200" w:hanging="0"/>
    </w:pPr>
    <w:rPr>
      <w:rFonts w:ascii="Times New Roman" w:hAnsi="Times New Roman" w:cs="Times New Roman"/>
      <w:sz w:val="21"/>
    </w:rPr>
  </w:style>
  <w:style w:type="paragraph" w:styleId="2">
    <w:name w:val="正文首行缩进 2"/>
    <w:basedOn w:val="TextBodyIndent"/>
    <w:qFormat/>
    <w:pPr>
      <w:spacing w:before="0" w:after="600"/>
      <w:ind w:left="200" w:firstLine="200"/>
    </w:pPr>
    <w:rPr>
      <w:rFonts w:ascii="Calibri" w:hAnsi="Calibri" w:cs="Calibri"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0:00Z</dcterms:created>
  <dc:creator>Administrator</dc:creator>
  <dc:description/>
  <dc:language>en-US</dc:language>
  <cp:lastModifiedBy>Administrator</cp:lastModifiedBy>
  <dcterms:modified xsi:type="dcterms:W3CDTF">2023-11-02T02:4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838E363EF4850885C2A421F1C263C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