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6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 w:bidi="ar-SA"/>
        </w:rPr>
        <w:t>贵定县消防救援大队政府专职消防队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5"/>
        <w:gridCol w:w="633"/>
        <w:gridCol w:w="337"/>
        <w:gridCol w:w="242"/>
        <w:gridCol w:w="275"/>
        <w:gridCol w:w="368"/>
        <w:gridCol w:w="395"/>
        <w:gridCol w:w="168"/>
        <w:gridCol w:w="438"/>
        <w:gridCol w:w="114"/>
        <w:gridCol w:w="407"/>
        <w:gridCol w:w="332"/>
        <w:gridCol w:w="66"/>
        <w:gridCol w:w="102"/>
        <w:gridCol w:w="381"/>
        <w:gridCol w:w="174"/>
        <w:gridCol w:w="642"/>
        <w:gridCol w:w="196"/>
        <w:gridCol w:w="72"/>
        <w:gridCol w:w="81"/>
        <w:gridCol w:w="587"/>
        <w:gridCol w:w="774"/>
        <w:gridCol w:w="48"/>
        <w:gridCol w:w="1332"/>
      </w:tblGrid>
      <w:tr>
        <w:trPr>
          <w:trHeight w:val="50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性别</w:t>
            </w:r>
          </w:p>
        </w:tc>
        <w:tc>
          <w:tcPr>
            <w:tcW w:w="14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民族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身份证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出生日期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政治面貌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户籍所在地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毕业时间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否普通高等教育全日制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学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毕业院校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所学专业具体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val="en-US" w:eastAsia="zh-CN"/>
              </w:rPr>
              <w:t>左眼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视力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val="en-US" w:eastAsia="zh-CN"/>
              </w:rPr>
              <w:t>右眼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取得各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资格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是否退役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军人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具有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消防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救援工作经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消防救援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单位是否同意报考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主要简历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荣获表彰奖励情况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联系电话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本人：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 xml:space="preserve">186……              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备用：……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Foo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 xml:space="preserve">考生签名：               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报名审核情况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4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审核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  <w:lang w:val="en-US" w:eastAsia="zh-CN"/>
        </w:rPr>
        <w:t>注：（红色为必填项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×</cp:lastModifiedBy>
  <cp:lastPrinted>2022-04-15T16:56:00Z</cp:lastPrinted>
  <dcterms:modified xsi:type="dcterms:W3CDTF">2023-11-26T10:59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F3C2FC53C4938ABF8AD3CF56561B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