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面试序号：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岗</w:t>
      </w:r>
      <w:r>
        <w:rPr>
          <w:rFonts w:cs="Calibri" w:eastAsia="Calibri"/>
          <w:b/>
          <w:bCs/>
          <w:i w:val="false"/>
          <w:i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轻工职业技术学院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教案首页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课程名称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720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适用班级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76"/>
        <w:gridCol w:w="3119"/>
        <w:gridCol w:w="1825"/>
        <w:gridCol w:w="250"/>
      </w:tblGrid>
      <w:tr>
        <w:trPr>
          <w:trHeight w:val="12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及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或章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、难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教学内容</w:t>
            </w:r>
          </w:p>
        </w:tc>
      </w:tr>
      <w:tr>
        <w:trPr>
          <w:trHeight w:val="127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over4">
    <w:name w:val="hove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8:00Z</dcterms:created>
  <dc:creator>YlmF</dc:creator>
  <dc:description/>
  <dc:language>en-US</dc:language>
  <cp:lastModifiedBy>艾扣</cp:lastModifiedBy>
  <cp:lastPrinted>2008-10-29T14:41:00Z</cp:lastPrinted>
  <dcterms:modified xsi:type="dcterms:W3CDTF">2023-11-21T02:25:04Z</dcterms:modified>
  <cp:revision>5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7F8330B44308992A91AF7C0A1840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